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ведение. Актуальность выбранной темы.</w:t>
      </w:r>
    </w:p>
    <w:p>
      <w:pPr>
        <w:pStyle w:val="Normal"/>
        <w:rPr/>
      </w:pPr>
      <w:r>
        <w:rPr/>
        <w:t>2. Основная часть:  а) Исторический опыт  решения вопросов детства в России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б) Приёмная семья как одна из форм устройства детей, попавших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сложную жизненную ситуацию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) Опыт Франции в решении проблем детства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) Опека и попечительство: новые изменения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) Анализ  законодательной  и нормативно – правовой базы п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опросам детства и семьи.</w:t>
      </w:r>
    </w:p>
    <w:p>
      <w:pPr>
        <w:pStyle w:val="Normal"/>
        <w:rPr/>
      </w:pPr>
      <w:r>
        <w:rPr/>
        <w:t>3. Заключение. Выводы и предложения по заявленной проблеме.</w:t>
      </w:r>
    </w:p>
    <w:p>
      <w:pPr>
        <w:pStyle w:val="Normal"/>
        <w:rPr/>
      </w:pPr>
      <w:r>
        <w:rPr/>
        <w:t>4. Список литературы.</w:t>
      </w:r>
    </w:p>
    <w:p>
      <w:pPr>
        <w:pStyle w:val="Normal"/>
        <w:rPr/>
      </w:pPr>
      <w:r>
        <w:rPr/>
        <w:t xml:space="preserve">5. Приложение.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center"/>
        <w:rPr/>
      </w:pPr>
      <w:r>
        <w:rPr/>
        <w:t>«Детству следует оказывать величайшее уважение».</w:t>
      </w:r>
    </w:p>
    <w:p>
      <w:pPr>
        <w:pStyle w:val="Normal"/>
        <w:ind w:right="33" w:hanging="0"/>
        <w:jc w:val="center"/>
        <w:rPr/>
      </w:pPr>
      <w:r>
        <w:rPr/>
        <w:t>древнеримский мудрец  Ювенал.</w:t>
      </w:r>
    </w:p>
    <w:p>
      <w:pPr>
        <w:pStyle w:val="Normal"/>
        <w:ind w:right="33" w:hanging="0"/>
        <w:jc w:val="center"/>
        <w:rPr/>
      </w:pPr>
      <w:r>
        <w:rPr/>
        <w:t>Мне 17 лет. И очень скоро я не смогу относить себя к той прекрасной части общества, которая именуется «дети». Но оставаясь еще ребенком, как о том гласят Всеобщая декларация прав человека и Конвенция о правах ребёнка, я серьёзно задумываюсь о реальной ситуации с соблюдением прав детей в обществе, об отношении взрослых к детям. Вот почему я решила исследовать проблемы детства и как они решаются на государственном уровне в нашей стране.</w:t>
      </w:r>
    </w:p>
    <w:p>
      <w:pPr>
        <w:pStyle w:val="Normal"/>
        <w:ind w:right="33" w:hanging="0"/>
        <w:jc w:val="center"/>
        <w:rPr/>
      </w:pPr>
      <w:r>
        <w:rPr/>
        <w:t>Актуальность выбранной мною темы исследования объясняется тем, что 2008 год был объявлен Президентом Российской Федерации «годом  Семьи». А это значит, что государство определило одной из приоритетных ценностей России – интересы детей. Дети это не только будущее страны. Каждый ребёнок, согласно международно-правовым документам, имеет право на семью, заботу, поддержку, любовь родителей, уважение со стороны взрослых. От того как живут дети, какими они растут, зависит будущий потенциал страны.</w:t>
      </w:r>
    </w:p>
    <w:p>
      <w:pPr>
        <w:pStyle w:val="Normal"/>
        <w:ind w:right="33" w:hanging="0"/>
        <w:jc w:val="center"/>
        <w:rPr/>
      </w:pPr>
      <w:r>
        <w:rPr/>
        <w:t>Семья  -  ключевая социальная группа, основа общества и государства. Нельзя недооценивать роль семьи, родителей в образовании и воспитании маленького человека,  в его становлении, как личности и гражданина. В своём выступлении 24 декабря 2007 года на церемонии открытия Года  семьи В.В.Путин подчеркнул: «Чем больше семей живут в гармонии и согласии, чем сильнее они скреплены общими ценностями и нравственными началами, тем гуманнее всё наше общество. А когда мы говорим о престиже и достоинстве страны, то в огромной степени имеем ввиду моральные ориентиры и достоинство каждой личности, включая самых маленьких граждан… Ведь именно в семейном кругу прививаются самые первые  гражданские чувства, любовь к своей земле, понимание истории и культуры Отечества..»</w:t>
      </w:r>
    </w:p>
    <w:p>
      <w:pPr>
        <w:pStyle w:val="Normal"/>
        <w:ind w:right="33" w:hanging="0"/>
        <w:jc w:val="center"/>
        <w:rPr/>
      </w:pPr>
      <w:r>
        <w:rPr/>
        <w:t>Народная мудрость гласит: «Чужих детей не бывает» . Тем важнее должна стать для социально-ориентированного государства, которым является Россия, судьба каждого своего маленького гражданина.</w:t>
      </w:r>
    </w:p>
    <w:p>
      <w:pPr>
        <w:pStyle w:val="Normal"/>
        <w:ind w:right="33" w:hanging="0"/>
        <w:rPr/>
      </w:pPr>
      <w:r>
        <w:rPr/>
        <w:t xml:space="preserve">     </w:t>
      </w:r>
      <w:r>
        <w:rPr/>
        <w:t xml:space="preserve">Выбор темы моего исследования обусловлен проблемой, связанной с реальным положением детей, отношением к их правам в нашем обществе. В наше время, когда наука обеспечила большие достижения в сфере производства продуктов питания и других товаров, когда тратятся сотни миллиардов на военные нужды, предметы роскоши, безумные развлечения и шоу, в век информационных технологий миллионы детей угасают без самого необходимого. Многие дети растут в семьях, посещают детские сады, школы, учреждения дополнительного образования, но ещё большее число детей лишены удовольствий и безоблачности детства. Среди них и те, которые лишены возможности воспитываться в семье. </w:t>
      </w:r>
    </w:p>
    <w:p>
      <w:pPr>
        <w:pStyle w:val="Normal"/>
        <w:ind w:right="33" w:hanging="0"/>
        <w:rPr/>
      </w:pPr>
      <w:r>
        <w:rPr/>
        <w:t xml:space="preserve">     </w:t>
      </w:r>
      <w:r>
        <w:rPr/>
        <w:t xml:space="preserve">Я и моя старшая сестра выросли в хорошей, благополучной семье, и наши родители прикладывают много усилий для получения нами достойного образования. Моя старшая сестра закончила школу с золотой медалью, ЮФУ  факультет иностранного языка с красным дипломом, став переводчиком. Я также хочу пойти по её пути, заканчивая школу на все пятерки. </w:t>
      </w:r>
    </w:p>
    <w:p>
      <w:pPr>
        <w:pStyle w:val="Normal"/>
        <w:ind w:right="33" w:hanging="0"/>
        <w:rPr/>
      </w:pPr>
      <w:r>
        <w:rPr/>
        <w:t xml:space="preserve">     </w:t>
      </w:r>
      <w:r>
        <w:rPr/>
        <w:t>Готовя эту работу, я ознакомилась с устрашающей статистикой, касающейся положения детей. Сегодня в России от двух  до четырёх миллионов беспризорных детей.  Полтора миллиона ребят школьного возраста неграмотны. Детская смертность составляет 10 – 11 детей на 1000 родившихся, для сравнения в США эта цифра вдвое меньше.  18000  детей ежегодно после развода родителей остаются в неполной семье, 8% от общего числа преступлений совершают несовершеннолетние.  Дети голодают, побираются, тяжело больны. Одна треть всех детей – отказники. Дети подвергаются  физическому и сексуальному насилию, распространены рабство и торговля детьми, киднеппинг.За последние годы совершено 161 тысяча преступлений против детей. Дети становятся беспомощными и беззащитными игрушками в руках взрослых.</w:t>
      </w:r>
    </w:p>
    <w:p>
      <w:pPr>
        <w:pStyle w:val="Normal"/>
        <w:ind w:right="33" w:hanging="0"/>
        <w:rPr/>
      </w:pPr>
      <w:r>
        <w:rPr/>
        <w:t xml:space="preserve">    </w:t>
      </w:r>
      <w:r>
        <w:rPr/>
        <w:t xml:space="preserve">Я поняла, что ничего не может быть важнее счастья, здоровья и благополучия детей. Когда  живешь в атмосфере заботы и любви, тебя не так трогают беды и страдания других детей. Поэтому хотелось бы, чтобы в стране оставалось меньше равнодушных людей к проблемам детства, чтобы судьбы детей, оказавшихся в сложной жизненной ситуации, были важны не только для государства, но и для общества. </w:t>
      </w:r>
    </w:p>
    <w:p>
      <w:pPr>
        <w:pStyle w:val="Normal"/>
        <w:ind w:right="33" w:hanging="0"/>
        <w:rPr/>
      </w:pPr>
      <w:r>
        <w:rPr/>
        <w:t xml:space="preserve">     </w:t>
      </w:r>
      <w:r>
        <w:rPr/>
        <w:t xml:space="preserve">Безусловно, понимание этой необходимости не наступит сразу, особенно в условиях наступления бездуховности и утраты  истинных духовных ценностей в обществе. </w:t>
      </w:r>
    </w:p>
    <w:p>
      <w:pPr>
        <w:pStyle w:val="Normal"/>
        <w:ind w:right="33" w:hanging="0"/>
        <w:rPr/>
      </w:pPr>
      <w:r>
        <w:rPr/>
        <w:t xml:space="preserve"> </w:t>
      </w:r>
    </w:p>
    <w:p>
      <w:pPr>
        <w:pStyle w:val="Normal"/>
        <w:ind w:right="33" w:hanging="0"/>
        <w:jc w:val="center"/>
        <w:rPr>
          <w:b/>
          <w:b/>
        </w:rPr>
      </w:pPr>
      <w:r>
        <w:rPr>
          <w:b/>
        </w:rPr>
        <w:t xml:space="preserve">Основная часть. </w:t>
      </w:r>
    </w:p>
    <w:p>
      <w:pPr>
        <w:pStyle w:val="Normal"/>
        <w:ind w:right="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rPr/>
      </w:pPr>
      <w:r>
        <w:rPr/>
        <w:t xml:space="preserve">      </w:t>
      </w:r>
      <w:r>
        <w:rPr/>
        <w:t>Для полного понимания проблемы я решила обратиться к историческому опыту  решению вопросов детства в России. Русскому народу всегда было присуще чувство  сострадания и милосердия к сиротам, бродягам, убогим и юродивым. Практика принятия чужих детей в семьи, пусть даже на правах прислуги, была широко распространена, т.к. крестьянские семьи всегда были многодетными и «лишний рот» не становился помехой.</w:t>
      </w:r>
    </w:p>
    <w:p>
      <w:pPr>
        <w:pStyle w:val="Normal"/>
        <w:ind w:right="33" w:hanging="0"/>
        <w:rPr/>
      </w:pPr>
      <w:r>
        <w:rPr/>
        <w:t xml:space="preserve">Попытка со стороны государства каким-то образом контролировать проблемы детства, скорее всего, сделана впервые Екатериной </w:t>
      </w:r>
      <w:r>
        <w:rPr>
          <w:lang w:val="en-US"/>
        </w:rPr>
        <w:t>II</w:t>
      </w:r>
      <w:r>
        <w:rPr/>
        <w:t>. Великая императрица приняла решение о создании сиротских домов для брошенных крестьянских детей. Такие дети, достигнув взрослого  возраста,  объявлялись  свободными людьми. Как бывало часто в России, полезное дело наткнулось на ряд проблем:  1. Крестьянки стали слишком часто подбрасывать своих детей в такие дома, желая, чтобы их дети не были крепостными; 2. Выражаясь современным языком, проблема скудного финансирования. Исследователи утверждают, что императрица просила денег для сиротских домов у одного из богатейших предпринимателей Акинфия Демидова.</w:t>
      </w:r>
    </w:p>
    <w:p>
      <w:pPr>
        <w:pStyle w:val="Normal"/>
        <w:ind w:right="33" w:hanging="0"/>
        <w:rPr/>
      </w:pPr>
      <w:r>
        <w:rPr/>
        <w:t xml:space="preserve">     </w:t>
      </w:r>
      <w:r>
        <w:rPr/>
        <w:t>Императорская Россия  Х</w:t>
      </w:r>
      <w:r>
        <w:rPr>
          <w:lang w:val="en-US"/>
        </w:rPr>
        <w:t>IX</w:t>
      </w:r>
      <w:r>
        <w:rPr/>
        <w:t xml:space="preserve"> века использовала опыт создания системы приютов и сиротских домов для девочек, которые впоследствии становились учительницами. </w:t>
      </w:r>
    </w:p>
    <w:p>
      <w:pPr>
        <w:pStyle w:val="Normal"/>
        <w:ind w:right="33" w:hanging="0"/>
        <w:rPr/>
      </w:pPr>
      <w:r>
        <w:rPr/>
        <w:t xml:space="preserve">     </w:t>
      </w:r>
      <w:r>
        <w:rPr/>
        <w:t xml:space="preserve">Не приходится говорить о серьёзной политике государства в области прав детства в царской России по разным причинам: государство, как оно считало, решало более серьёзные проблемы, семейные ценности в то время играли очень большую роль, уровень образования народа и доступ к нему  были очень низкими  и ограниченными. Государство переложило вопросы детства на местные  органы управления: городские думы и земства.  Привлечение общественных сил к решению проблем государственного значения – это хорошая практика  развития политической  и правовой культуры  людей. Однако, в условиях скудного финансирования. она приобретает искаженные, доходящие до абсурда формы проявления, обнаруживая бедность, убогость, воровство и тупость. Примером  такого отношения  к беспомощным людям, сиротам могут служить факты, описанные в  комедии  А.С. Грибоедова  «Ревизор» и в историческом романе В.С. Пикуля «На задворках Российской империи». Но в этом историческом опыте были и положительные моменты. Таким богоугодным заведениям  материально помогали  церковь, богатые купцы, промышленники, общественные деятели. </w:t>
      </w:r>
    </w:p>
    <w:p>
      <w:pPr>
        <w:pStyle w:val="Normal"/>
        <w:ind w:right="33" w:hanging="0"/>
        <w:rPr/>
      </w:pPr>
      <w:r>
        <w:rPr/>
        <w:t xml:space="preserve">     </w:t>
      </w:r>
      <w:r>
        <w:rPr/>
        <w:t>Наиболее серьёзной и продуманной  политика государства по защите прав детства  проводилась в советский период. Советское государство  чётко контролировало вопросы воспитания, образования и подготовки детей к будущей жизни, выбору профессии. Была создана единая  образовательная и воспитательная система, состоявшая из нескольких ступеней, а также различные детские учреждения: трудовые коммуны для беспризорников, детские приюты, школы-интернаты, детские дома для детей-сирот, спортивные, трудовые, оздоровительные и пионерские, военно-патриотические  лагери. Дети, оказавшиеся в сложной жизненной ситуации могли получить достойное образование, желаемую профессию. Государство  гарантировало детям-сиротам льготы при поступлении в ВУЗы и получение жилья. Я ознакомилась с опытом  работы с беспризорными детьми и малолетними преступниками, описанными в литературе ( Ю.Беляев «Республика ШКИД», трудовая колония, созданная А.С.Макаренко, школа  Сухомлинского). Если не обращать внимания на излишнюю идеологизированность, советский опыт работы с детьми очень полезен, его можно и нужно использовать и в наше непростое время.</w:t>
      </w:r>
    </w:p>
    <w:p>
      <w:pPr>
        <w:pStyle w:val="Normal"/>
        <w:rPr/>
      </w:pPr>
      <w:r>
        <w:rPr/>
        <w:t xml:space="preserve">     </w:t>
      </w:r>
      <w:r>
        <w:rPr/>
        <w:t xml:space="preserve">Созданная Советской властью система социальной защиты, поддержки семьи и надзора за детьми, оставшимися без попечения родителей, попросту исключала беспризорность, делала ее несовместимой с государством. </w:t>
      </w:r>
    </w:p>
    <w:p>
      <w:pPr>
        <w:pStyle w:val="Normal"/>
        <w:rPr/>
      </w:pPr>
      <w:r>
        <w:rPr/>
        <w:t xml:space="preserve">    </w:t>
      </w:r>
      <w:r>
        <w:rPr/>
        <w:t>Даже после Великой Отечественной беспризорных в стране было меньше, чем фиксирует сегодня официальная статистика. Тогда их насчитывалось 678 тысяч, и это были именно дети-сироты, родители которых погибли. Но государство реально заботилось о них, не бросало на улицах. Еще когда война была в самом разгаре, уже появилось постановление Совета народных комиссаров СССР от 23 января 1942 года «Об устройстве детей, оставшихся без родителей», предусматривавшее расширение сети детских учреждений и их первоочередное снабжение. И это постановление, в отличие от большинства нынешних законов и указов, существовало не только на бумаге, но реально выполнялось. И попробовали бы тогдашние чиновники посмотреть на него сквозь пальцы!</w:t>
      </w:r>
    </w:p>
    <w:p>
      <w:pPr>
        <w:pStyle w:val="Normal"/>
        <w:rPr/>
      </w:pPr>
      <w:r>
        <w:rPr/>
        <w:t xml:space="preserve">    </w:t>
      </w:r>
      <w:r>
        <w:rPr/>
        <w:t xml:space="preserve">Детские проблемы во многом обусловлены общими проблемами российской семьи, ее социальным положением и моральным состоянием. Вот лишь некоторые данные статистики. На каждые девять зарегистрированных браков в Москве приходится более пяти разводов. В результате восемнадцать тысяч детей ежегодно остаются без одного из родителей, чаще всего без отца. Сходная картина наблюдается в большинстве регионов России – от половины до двух третей браков распадается. Дети растут в неполных семьях. </w:t>
      </w:r>
    </w:p>
    <w:p>
      <w:pPr>
        <w:pStyle w:val="Normal"/>
        <w:rPr/>
      </w:pPr>
      <w:r>
        <w:rPr/>
        <w:t xml:space="preserve">В стране наблюдается настоящая эпидемия безотцовщины. Она создается такими печальными обстоятельствами, как рост смертности мужчин в молодом возрасте, увеличение числа разводов и внебрачной рождаемости. Неполные семьи, как правило, имеют меньше возможностей для содержания и воспитания детей. Но и в тех семьях, в которых детей воспитывают оба родителя и которые формально могут быть отнесены к благополучным, социологи все чаще фиксируют тревожные тенденции. Здесь также увеличиваются случаи детской безнадзорности. Связано это с тотальной занятостью родителей. Полнейшим отсутствием у них времени на общение с детьми и их воспитание. 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ова жестокая, порой роковая цена карьерного роста и зарабатывания денег, обеспечивающих выживание в сегодняшней России. Неудивительно, что, согласно недавнему опросу Фонда общественного мнения, 83% российских родителей заявляют, что воспитанием их детей должна в первую очередь заниматься школа. Учитывая тотальное падение доверия граждан ко всем социальным институтам, в том числе и к образовательным учреждениям, за такой позицией просматривается не столько уважение к школе как к надежному источнику нравственного воспитания, сколько вынужденная потребность переложить на нее функции, с которыми родители попросту не справляются. </w:t>
      </w:r>
    </w:p>
    <w:p>
      <w:pPr>
        <w:pStyle w:val="Normal"/>
        <w:rPr/>
      </w:pPr>
      <w:r>
        <w:rPr/>
        <w:t xml:space="preserve">        </w:t>
      </w:r>
      <w:r>
        <w:rPr/>
        <w:t>В целом события, произошедшие в России в конце ХХ столетия, обрушили на детей и их родителей проблемы, которых они не знали ранее. Сложилось острое противоречие между необходимостью обеспечить нормальную жизнедеятельность и развитие каждого ребенка и неадекватными экономическими возможностями большинства семей. Крушение СССР, социальная и моральная ломка, которой подверглось общество в период правления Ельцина, переход к рыночной экономике, построение «дикого капитализма» в стране– это события, заставляющие оценивать 90-е как драматическую страницу нашей истории. Созданная в советский период система была разрушена потому, что государство устранилось от заботы о семье и детях. Семья и дети не могут быть  рыночной ценностью!</w:t>
      </w:r>
    </w:p>
    <w:p>
      <w:pPr>
        <w:pStyle w:val="Normal"/>
        <w:rPr/>
      </w:pPr>
      <w:r>
        <w:rPr/>
        <w:t xml:space="preserve">     </w:t>
      </w:r>
      <w:r>
        <w:rPr/>
        <w:t xml:space="preserve">Сегодняшнее государство начинает поворачиваться  к проблемам защиты детства и семьи. 2007- 2008 годы президент и правительство  РФ объявили годами  ребёнка и семьи. Еще президентом В.В. Путиным было  подписано Постановление «Об основных направлениях государственной политики по улучшению положения детей», создана президентская программа «Дети России», Фонд по поддержке детей, оказавшихся в трудной жизненной ситуации.  Президент Д.А. Медведев выделил из федерального бюджета в 2008 году  более 5 миллиардов рублей: «Необходимо подумать, как наиболее эффективно организовать работу фонда, деятельность которого будет направлена, в том числе, на развитие семейных форм устройства сирот, создание специальной системы для работы с проблемами семьи.  миллиардов – это немалые деньги, но очевидно, всех проблем детей, которые находятся в трудной жизненной ситуации, с их помощью не решить. Можно подумать, какие ещё источники финансирования можно подтянуть для этих целей». </w:t>
      </w:r>
    </w:p>
    <w:p>
      <w:pPr>
        <w:pStyle w:val="Normal"/>
        <w:rPr/>
      </w:pPr>
      <w:r>
        <w:rPr/>
        <w:t xml:space="preserve">    </w:t>
      </w:r>
      <w:r>
        <w:rPr/>
        <w:t>1  апреля 2008 года избранный президент  РФ Д.А.Медведев провёл в Кремле совещание по вопросам опеки и попечительства. Он отметил, в 2007 году в результате предпринятых государством шагов 180 тысяч детей обрели новые семьи, что почти в  1,5 раза больше, чем в 2006 году. Президент обратил внимание на то, что около 170 тысяч детей-сирот и детей, оставшихся без родителей, находятся в специальных учреждениях.</w:t>
      </w:r>
    </w:p>
    <w:p>
      <w:pPr>
        <w:pStyle w:val="Normal"/>
        <w:rPr/>
      </w:pPr>
      <w:r>
        <w:rPr/>
        <w:t xml:space="preserve">      </w:t>
      </w:r>
      <w:r>
        <w:rPr/>
        <w:t xml:space="preserve">В настоящее время Государственная  дума, президент и правительство  приняли и подписали два важных документа:  Постановление о приёмной семье, Закон об опеке и попечительстве, вступившем в силу 1 сентября 2008 года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блема социального сиротства  и детей, оказавшихся в тяжелой жизненной ситуации в России на сегодняшний день нуждается в пристальном внимании со стороны государства.      </w:t>
      </w:r>
    </w:p>
    <w:p>
      <w:pPr>
        <w:pStyle w:val="Normal"/>
        <w:rPr/>
      </w:pPr>
      <w:r>
        <w:rPr/>
        <w:t xml:space="preserve">     </w:t>
      </w:r>
      <w:r>
        <w:rPr/>
        <w:t>Если говорить о проблемах детства в России, то нужно выделить пять основных блоков, на которые они разделяются.</w:t>
      </w:r>
    </w:p>
    <w:p>
      <w:pPr>
        <w:pStyle w:val="Normal"/>
        <w:rPr/>
      </w:pPr>
      <w:r>
        <w:rPr/>
        <w:t xml:space="preserve">Первый – проблемы здравоохранения </w:t>
      </w:r>
    </w:p>
    <w:p>
      <w:pPr>
        <w:pStyle w:val="Normal"/>
        <w:rPr/>
      </w:pPr>
      <w:r>
        <w:rPr/>
        <w:t>и детской смертности.</w:t>
      </w:r>
    </w:p>
    <w:p>
      <w:pPr>
        <w:pStyle w:val="Normal"/>
        <w:rPr/>
      </w:pPr>
      <w:r>
        <w:rPr/>
        <w:t xml:space="preserve">Второй – безнадзорность и беспризорность. </w:t>
      </w:r>
    </w:p>
    <w:p>
      <w:pPr>
        <w:pStyle w:val="Normal"/>
        <w:rPr/>
      </w:pPr>
      <w:r>
        <w:rPr/>
        <w:t>Третий – социальное положение российских семей и, соответственно, тех, кто в них воспитывается. Доступность детских садов, товаров и услуг, необходимых для физического и умственного развития ребенка.</w:t>
      </w:r>
    </w:p>
    <w:p>
      <w:pPr>
        <w:pStyle w:val="Normal"/>
        <w:rPr/>
      </w:pPr>
      <w:r>
        <w:rPr/>
        <w:t>Четвертый – вопросы нравственного воспитания и образования детей, те ценности, которые предлагают им сегодня масс-медиа, школа и собственная семья.</w:t>
      </w:r>
    </w:p>
    <w:p>
      <w:pPr>
        <w:pStyle w:val="Normal"/>
        <w:rPr/>
      </w:pPr>
      <w:r>
        <w:rPr/>
        <w:t xml:space="preserve">Пятый – вовлечение детей и подростков в пьянство и наркоманию и профилактика криминального поведения несовершеннолетних. </w:t>
      </w:r>
    </w:p>
    <w:p>
      <w:pPr>
        <w:pStyle w:val="Normal"/>
        <w:rPr/>
      </w:pPr>
      <w:r>
        <w:rPr/>
        <w:t xml:space="preserve">     </w:t>
      </w:r>
      <w:r>
        <w:rPr/>
        <w:t>Для решения сложившихся проблем во всех регионах России открываются малокомплектные детские дома, детские дома семейного типа. В школах-интернатах создаются семейные группы. Организуется опека над детьми хотя бы по выходным, создаются приёмные семьи. Также получают развитие и распространение новые виды учреждений ведомственной подчиненности: психолого-медико-педагогические службы, центры семейного воспитания, центры социальной помощи семье, реабилитации детей; центры усыновления, опеки и попечительства, психолого-педагогические консультации, социальные приюты, кризисные центры, которые работают с наиболее неблагополучными семьями и детьми «группы риска».</w:t>
      </w:r>
    </w:p>
    <w:p>
      <w:pPr>
        <w:pStyle w:val="Normal"/>
        <w:rPr/>
      </w:pPr>
      <w:r>
        <w:rPr/>
        <w:t xml:space="preserve">Проблема приёмной  семьи не так близка для большинства граждан в быту, обычной жизни, как многие другие  проблемы детства, с которыми сталкиваемся каждый день. </w:t>
      </w:r>
    </w:p>
    <w:p>
      <w:pPr>
        <w:pStyle w:val="Normal"/>
        <w:rPr/>
      </w:pPr>
      <w:r>
        <w:rPr/>
        <w:t>Мне представляется, что институт воспитания детей в приемной семье достаточно новый для российского законодательства.</w:t>
      </w:r>
    </w:p>
    <w:p>
      <w:pPr>
        <w:pStyle w:val="Normal"/>
        <w:rPr/>
      </w:pPr>
      <w:r>
        <w:rPr/>
        <w:t xml:space="preserve">     </w:t>
      </w:r>
      <w:r>
        <w:rPr/>
        <w:t>Бесправность и обездоленность российских детей, возросшая детская беспризорность и проституция отбрасывают нашу страну далеко назад в годы постреволюционной разрухи и голода. Сложившийся институт домов-интернатов показал, что их воспитанники не получают тех необходимых бытовых знаний, которым обычные дети обучаются в семье. Нередко дома-интернаты выпускают подростков совершенно не подготовленных к жизни в обществе, к жизни в семье. Многие из них, в итоге, оказываются на улице и представляют собой благодатную почву для влияния криминогенной среды.</w:t>
      </w:r>
    </w:p>
    <w:p>
      <w:pPr>
        <w:pStyle w:val="Normal"/>
        <w:spacing w:before="280" w:after="280"/>
        <w:ind w:right="75" w:hanging="0"/>
        <w:jc w:val="both"/>
        <w:rPr/>
      </w:pPr>
      <w:r>
        <w:rPr/>
        <w:t>Возможно, некоторые из существующих проблем и призвана решить приемная семья. В настоящей исследовательской работе я бы хотела рассмотреть в первом вопросе основные положения, закрепленные законодательством, о приемной семье в Российской Федерации, во втором вопросе я бы хотела провести анализ договора о передаче ребенка, который составляет основу института воспитания детей в приемной семье. И в заключение мне представляется интересным рассмотреть возможные пробелы в законодательстве РФ о приемной семье.</w:t>
      </w:r>
    </w:p>
    <w:p>
      <w:pPr>
        <w:pStyle w:val="Normal"/>
        <w:spacing w:before="280" w:after="280"/>
        <w:ind w:right="75" w:hanging="0"/>
        <w:jc w:val="both"/>
        <w:rPr/>
      </w:pPr>
      <w:r>
        <w:rPr/>
        <w:t>1. ОБЩИЕ ПОЛОЖЕНИЯ</w:t>
      </w:r>
    </w:p>
    <w:p>
      <w:pPr>
        <w:pStyle w:val="Normal"/>
        <w:spacing w:before="280" w:after="280"/>
        <w:ind w:right="75" w:hanging="0"/>
        <w:jc w:val="both"/>
        <w:rPr/>
      </w:pPr>
      <w:r>
        <w:rPr/>
        <w:t>Правовое регулирование воспитания детей в приемной семье осуществляется главой 21 Семейного кодекса РФ, вступившего в силу с 1 марта</w:t>
        <w:br/>
        <w:t>1996 года, а так же Положением «О приемной семье», утвержденным постановлением правительства РФ от 17 июля 1996 года № 829.</w:t>
      </w:r>
    </w:p>
    <w:p>
      <w:pPr>
        <w:pStyle w:val="Normal"/>
        <w:spacing w:before="280" w:after="280"/>
        <w:ind w:right="75" w:hanging="0"/>
        <w:jc w:val="both"/>
        <w:rPr/>
      </w:pPr>
      <w:r>
        <w:rPr/>
        <w:t>Приемная семья может представлять собой семейную общину, состоящую из семьи, основанной на браке, происхождении или усыновлении. Это один тип приемной семьи. Другой тип семьи основан на опеке, третий тип - на фактическом воспитании. Любая семья из указанных типов может организовать приемную семью на договорной основе. Исключением из общего правила будет приемная семья, образованная на основе договора органа опеки и попечительства с не состоящими в браке и не имеющими детей отдельными мужчиной или женщиной. В этом случае семья, состоящая из одного приемного родителя и приемного ребенка, будет иметь совершенно особое основание своего создания - договор, имеющий смешанную семейно- и гражданско-правовую природу.</w:t>
      </w:r>
    </w:p>
    <w:p>
      <w:pPr>
        <w:pStyle w:val="Normal"/>
        <w:spacing w:before="280" w:after="280"/>
        <w:ind w:right="75" w:hanging="0"/>
        <w:jc w:val="both"/>
        <w:rPr/>
      </w:pPr>
      <w:r>
        <w:rPr/>
        <w:t>Приемная семья состоит из приемных родителей (супругов или одиноких мужчины или женщины), заключивших договор с органом опеки и попечительства, и приемного ребенка (детей). Отличие приемной семьи как от детских домов семейного типа так и от усыновления, опеки и попечительства и фактического воспитания состоит в специфических условиях жизни детей в семье, не порождающих прав и обязанностей родителей и детей. Приемная семья создается на определенный срок и по правовой сути наиболее близка к отношениям, складывающимся при опеке и попечительстве.</w:t>
      </w:r>
    </w:p>
    <w:p>
      <w:pPr>
        <w:pStyle w:val="Normal"/>
        <w:spacing w:before="280" w:after="280"/>
        <w:ind w:right="75" w:hanging="0"/>
        <w:jc w:val="both"/>
        <w:rPr/>
      </w:pPr>
      <w:r>
        <w:rPr/>
        <w:t>Граждане, желающие взять ребенка (детей) на воспитание, заключают договор о передаче ребенка с органом опеки и попечительства. Договор заключается на определенный срок, а дети, передаваемые в семью, должны быть несовершеннолетними. (ч.1 Ст.151 СК РФ).</w:t>
      </w:r>
    </w:p>
    <w:p>
      <w:pPr>
        <w:pStyle w:val="Normal"/>
        <w:rPr/>
      </w:pPr>
      <w:r>
        <w:rPr/>
        <w:br/>
        <w:t>Таким образом Положение закрепляет, расширяет и раскрывает пути исполнения правовых норм, закрепленных ст.ст151-155 СК РФ.</w:t>
        <w:br/>
        <w:t>Таким образом, Положением (п.2) ограничено общее количество детей в приемной семье, включая родных и усыновленных, как правило 8 (восемь) человек.</w:t>
      </w:r>
    </w:p>
    <w:p>
      <w:pPr>
        <w:pStyle w:val="Normal"/>
        <w:rPr/>
      </w:pPr>
      <w:r>
        <w:rPr/>
        <w:t>Положением закреплен следующий порядок организации приемной семьи:</w:t>
        <w:br/>
        <w:t>1. Лица, желающие взять ребенка (детей) на воспитание в приемную семью, подают в орган опеки и попечительства по месту своего жительства заявление с просьбой дать заключение о возможности быть приемными родителями. П.7 Положения приводит перечень документов предоставляемых заявителями в момент подачи заявления, среди них, например, декларация о доходах заявителя.</w:t>
        <w:br/>
        <w:t>2. Для подготовки заключения органами опеки и попечительства обследуются условия жизни заявителей, по итогам которого составляется акт.</w:t>
        <w:br/>
        <w:t>3. На основании заявления и акта в течение 20 дней с учетов всех обстоятельств орган опеки и попечительства выдает заключение о возможности взять ребенка на воспитание ( действительно в течение одного года с момента выдачи).</w:t>
        <w:br/>
        <w:t>4. В случае положительного решения оно является основанием для подбора ребенка с целью передачи его в приемную семью.</w:t>
        <w:br/>
        <w:t>5. п.п.12,13 Положения определяет порядок подбора ребенка, перечень документа, предоставляемых на ребенка в орган опеки и попечительства для ознакомления заявителей.</w:t>
        <w:br/>
        <w:t>6. В итоге, по окончании подбора детей, лицо, желающее взять ребенка</w:t>
        <w:br/>
        <w:t>(детей) на воспитание, обращается с заявлением в орган опеки и попечительства по месту жительства (нахождения) ребенка с просьбой о передаче им на воспитание конкретного ребенка.</w:t>
      </w:r>
    </w:p>
    <w:p>
      <w:pPr>
        <w:pStyle w:val="Normal"/>
        <w:rPr/>
      </w:pPr>
      <w:r>
        <w:rPr/>
        <w:t>Указанное заявление с приложенным к нему заключением о возможности быть приемными родителями является основанием для заключения договора о передаче ребенка (детей) на воспитание в приемную семью между органом опеки и попечительства по месту жительства (нахождения) ребенка и приемными родителями.</w:t>
      </w:r>
    </w:p>
    <w:p>
      <w:pPr>
        <w:pStyle w:val="Normal"/>
        <w:rPr/>
      </w:pPr>
      <w:r>
        <w:rPr/>
        <w:t>Положением предусмотрено, что договор заключается на определенный срок, условия содержания, воспитания и образования ребенка (детей), права и обязанности приемных родителей, обязанности по отношению к приемной семье органа опеки и попечительства, а так же основания и последствия прекращения такого договора.</w:t>
      </w:r>
    </w:p>
    <w:p>
      <w:pPr>
        <w:pStyle w:val="Normal"/>
        <w:spacing w:before="280" w:after="280"/>
        <w:ind w:right="75" w:hanging="0"/>
        <w:jc w:val="both"/>
        <w:rPr/>
      </w:pPr>
      <w:r>
        <w:rPr/>
        <w:t>2. ДОГОВОР О ПЕРЕДАЧЕ РЕБЕНКА (ДЕТЕЙ) НА ВОСПИТАНИЕ В ПРИЕМНУЮ СЕМЬЮ</w:t>
      </w:r>
    </w:p>
    <w:p>
      <w:pPr>
        <w:pStyle w:val="Normal"/>
        <w:rPr/>
      </w:pPr>
      <w:r>
        <w:rPr/>
        <w:t>Не зависимо от указанных в договоре Положением определяются следующие обязанности и права приемных родителей:</w:t>
        <w:br/>
        <w:t>1. ( п.16 Положения) Приемные родители обязаны воспитывать ребенка ( детей), заботиться об их здоровье, нравственном и физическом развитии, создавать необходимые условия для получения ими образования, готовить его к самостоятельной жизни. Приемные родители несут за приемного ребенка ( детей) ответственность перед обществом.</w:t>
        <w:br/>
        <w:t>2. ( п. 17.Положения) Приемные родители (родитель) являются законными представителями приемного ребенка (детей) защищают его права и интересы, в том числе в суде без специальных на то полномочий.</w:t>
        <w:br/>
        <w:t>3. Права приемных родителей не могут осуществляться в противоречии с интересами ребенка.</w:t>
      </w:r>
    </w:p>
    <w:p>
      <w:pPr>
        <w:pStyle w:val="Normal"/>
        <w:rPr/>
      </w:pPr>
      <w:r>
        <w:rPr/>
        <w:t xml:space="preserve">     </w:t>
      </w:r>
      <w:r>
        <w:rPr/>
        <w:t>Мною был изучен опыт по организации приёмных семей во Франции.</w:t>
      </w:r>
    </w:p>
    <w:p>
      <w:pPr>
        <w:pStyle w:val="Normal"/>
        <w:rPr/>
      </w:pPr>
      <w:r>
        <w:rPr/>
        <w:t xml:space="preserve">. Семейный терапевтический центр (Centre Familial Action Thérapeutique) в местечке, которое называется Суази-су-Сен, (Soisy sur Seine) это около Парижа, создан в 1966 году. </w:t>
        <w:br/>
        <w:t xml:space="preserve">CFAT, как мы называем сокращенно этот центр, был создан госпожой доктором Мирьям Давид. Этот центр подчиняется Ассоциации духовного здоровья 13-го округа Парижа. Семейный терапевтический центр  – это специализированное заведение терапевтического типа, которое принимает примерно 30 детей. Показания -  это всегда серьезные нарушения связи между родителями и детьми. Помещение в семью должно гарантировать  преемственность  в образовании, поддерживая связи с биологической семьей.  Первоначально Центр принимал детей по так называемому прямому помещению, то есть по просьбе родителей, при имеющимся подтверждении показаний специалистами, которые указывали на необходимость такого помещения детей. </w:t>
        <w:br/>
        <w:t xml:space="preserve"> В своей работе Центр опирается на опыт, приобретенный за годы существования, и на теоретическое обоснование, которое было разработано и описано доктором Мирьям Давид в книге «Помещение в семью: практика и теория», опубликованной в 1989 году и переизданной в 2004 году. Персонал Семейного терапевтического центра состоит, с одной стороны, из приемной семьи, которой поручен прием детей, а с другой стороны,  из междисциплинарной группы, которая отвечает за обеспечение терапевтического воздействия на детей. </w:t>
        <w:br/>
        <w:t> Работа приемной семьи состоит в том, чтобы принимать и воспитывать ребенка, пока он отделен от своих кровных родителей. Приемная семья обеспечивает ребенку гигиену, питание, организацию его досуга. Приемная семья должна предоставить ребенку теплую среду, которая будет открыта и даст возможность поддерживать отношения со всеми, кто принимает участие в судьбе ребенка.  Действие этой группы осуществляется в разных формах, под разными углами зрения. Социальная работа проводится социальным ассистентом, педагогом-психологом, психиатрической медсестрой, которые находятся в тесном сотрудничестве с приемной семьей,</w:t>
      </w:r>
      <w:r>
        <w:rPr>
          <w:color w:val="000000"/>
        </w:rPr>
        <w:t xml:space="preserve"> их основная задача постоянно следить за развитием ребенка. Детский психиатр (педагог-психиатр), который разделяет ответственность с приемной семей, обеспечивает регулярные консультации. Также ребенок может пользоваться различными терапевтическими видами помощи и деятельности междисциплинарной группы. Секретариат обеспечивает постоянный прием и связь с междисциплинарной группой и приемной семьей.  Сопровождение детей требует поддержания связи с биологической семьей, организации встреч с ними на дому: все это обеспечивается также социальными работникам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о Франции существует Фонд «Гранше», который  имеет вековую историю, он принимает детей уже более 100 лет  и занимается помещением детей в семьи. В первые годы своей деятельности Фонд  имел противотуберкулезную направленность: он занимался временным размещением детей в деревенские семьи (очень многие дети остались в этих семьях). С 1992 года Фонд оказывает помощь детям, зараженным СПИДом.  Во  Франции, как и в России, существуют и другие учреждения – интернаты, хотя они отличаются от подобных учреждений  в России, но их сеть активно развивается и растет. Надо признать, что размещение в семьи не может отвечать всем запросам и быть достаточным в любой ситуации. Иногда лучше, чтобы дети оставались в коллективе, это решается в зависимости от их психологического, медицинского состояния, а также от их возраста. Например, если речь идет о подростках, им лучше быть в коллективе, чем в приемной семье. </w:t>
        <w:br/>
        <w:t xml:space="preserve">Ассоциация занимается развитием форм семейного устройства. Она взаимодействует с государственными учреждениями и выступает в качестве консультантов. </w:t>
        <w:br/>
        <w:t>  И при этом подчеркивается важная роль междисциплинарной команды, социальных работников и психиатров. Члены ассоциации убеждены, что не может быть успешного помещения в семьи без поддержки  такой семьи специалистами.</w:t>
        <w:br/>
        <w:t>                     </w:t>
      </w:r>
      <w:r>
        <w:rPr>
          <w:b/>
          <w:bCs/>
          <w:color w:val="000000"/>
        </w:rPr>
        <w:t>  Работа службы сопровождения приемных семей во Фран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 этой службе с каждым ребенком работают 3 специалиста: психолог и 2 социальных работника. Один социальный работник  определяет  место, которое ребенок занимает в семье, а другой координирует  связь ребенка с приемной  и биологической семьей. Только сочетание трех этих точек зрения может позволить ребенку нормально вырасти: он чувствует помощь, на перекрестке этих взглядов вырабатывается верная позиция. Нужно предусмотреть пространство и время работы, которые должны быть закреплены договором. </w:t>
        <w:br/>
        <w:t xml:space="preserve">Должно выделяться время на коллективные встречи специалистов, заранее включенное в педагогический проект – это позволит потом встречаться только в кризисные моменты. Но нужна и долгосрочная профессиональная связь. Это позволит приемной семье говорить о своих проблемах не только, когда наступит уже сам кризис. Социальный работник занимает позицию стороннего наблюдателя: не драматизируя ситуацию, как это часто делают родители. Речь не идет о консенсусе между семьей и ребенком, который скрыл бы конфликт. Задача – выявить сложности в эволюции ребенка, поработать над этими сложностями. Каждый специалист смотрит на ситуацию по-своему: кто-то ближе к ребенку, кто-то – к приемной семьи, все смотрят на ситуацию по-своему. Нужно понять и выразить словами назревающий конфликт. </w:t>
        <w:br/>
        <w:t>Нельзя сказать, что социальный работник или семья знает лучше. Важно организовать работу во взаимодействии, работать вместе, всегда подвергая сомнению собственную уверенность.</w:t>
      </w:r>
    </w:p>
    <w:p>
      <w:pPr>
        <w:pStyle w:val="Normal"/>
        <w:rPr/>
      </w:pPr>
      <w:r>
        <w:rPr/>
        <w:t>Профессионализация семьи – признание ее места, роли и постоянное информирование.</w:t>
        <w:br/>
        <w:t>Сложность работы – удаленность от учреждения. Практикуется посещение на дому (беседы, наблюдения). Это одновременно и контрольный подход, но и – признание роли семьи, их дома как рабочего места..</w:t>
        <w:br/>
        <w:t>Приемная семья ответственна за каждодневную жизнь ребенка, она обеспечивает ребенку чувство безопасности, это рамки организации жизни ребенка. Требуется гибкость – они должны сопротивляться нападкам ребенка, т.к. ребенок не всегда хочет оставаться в этом доме. Ребенок проходит 2 фазы: 1) идиллия - ребенок приезжает, чувствует себя хорошо, появляется какой-то прогресс в учебе. Семья радуется, что получила такого ребенка.  Но спустя какое-то время (несколько недель мили месяцев) выявляется настоящая катастрофа (вторая фаза): все не ладится, ребенок хочет уйти из дома, семья тоже не в силах справляться с ним… Это классическая модель становления отношений. Между ребенком и семьей происходит нечто важное, отношения нового рода. Приемной семье надо выдержать этот момент, преодолеть важную грань, сопротивляться. Ребенок должен проверить, будет ли семья принимать его таким какой он есть.</w:t>
        <w:br/>
        <w:t xml:space="preserve">Эта работа – не просто приобретение технических навыков.  </w:t>
      </w:r>
      <w:r>
        <w:rPr>
          <w:b/>
          <w:bCs/>
          <w:i/>
          <w:iCs/>
        </w:rPr>
        <w:br/>
      </w:r>
      <w:r>
        <w:rPr/>
        <w:t>     Различают два этапа подготовки ребенка к помещению в семью: от знакомства с семьей и до устройства в семью. Отслеживается, как происходит контакт между ребенком и приемной матерью – если это младший ребенок. Старший ребенок – акцент на взаимодействии с обоими приемными родителями. Основное внимание – на приемную мать, с остальными членами семьи мы взаимодействуем позже.</w:t>
      </w:r>
      <w:r>
        <w:rPr>
          <w:b/>
          <w:bCs/>
          <w:i/>
          <w:iCs/>
        </w:rPr>
        <w:br/>
      </w:r>
      <w:r>
        <w:rPr/>
        <w:t xml:space="preserve"> Опыт показывает, что дети легко поворачиваются к приемной семье, полностью устраиваются в ней, видят в ней модель правильного существования своей кровной. Иногда  в 16-17 лет он устремляется в родную семью, к истокам, чтобы убедиться, что родители не так плохи, больше соответствуют идеалу.  Постоянные встречи с родителями позволят сохранить объективное, реалистическое представление о биологических родителях. Закон также оговаривает постоянные встречи с кровной семьей – они по-прежнему остаются его родителями. </w:t>
      </w:r>
    </w:p>
    <w:p>
      <w:pPr>
        <w:pStyle w:val="Normal"/>
        <w:rPr/>
      </w:pPr>
      <w:r>
        <w:rPr/>
        <w:t xml:space="preserve"> </w:t>
      </w:r>
      <w:r>
        <w:rPr/>
        <w:t xml:space="preserve">Существуют  два пути: с 70-х годов национальная установка – сохранять ребенка как можно дольше в семье. Из порядка 250 000 детей, которыми занимается службы охраны прав ребенка только половина покинула свою биологическую семью, примерно половина попала в приемные семьи (70.000 чел.). Всего во Франции – около 43.000 приемных семей. </w:t>
        <w:br/>
        <w:t xml:space="preserve">  36.000 специалистов наняты на уровне департамента для работы с приёмными семьями, 7.000 – частными организациями, которые располагают большими возможностями. Есть департаменты, где приемным родителям не помогают. Ассоциация эта хорошо оснащена: один специалист в целом на 20 детей. Каждая семья принимает в среднем 1.7 ребенка. Этот прогресс отмечен в новом законодательстве: максимальное количество приемных детей в семье – не больше трех.</w:t>
        <w:br/>
        <w:t>Искать идеальную семью нельзя, но важны качества жизни семьи, дающие ей возможность поддержать существование в определенных рамках, и в то же время быть гибкой.</w:t>
        <w:br/>
        <w:t>Важна эффективная связь с ребенком, но нельзя пытаться конкурировать с биологическими родителям. Это максималистское отношение, идеала достигнуть нельзя.</w:t>
      </w:r>
    </w:p>
    <w:p>
      <w:pPr>
        <w:pStyle w:val="Normal"/>
        <w:rPr/>
      </w:pPr>
      <w:r>
        <w:rPr/>
        <w:br/>
        <w:t>Три области компетенции:</w:t>
      </w:r>
    </w:p>
    <w:p>
      <w:pPr>
        <w:pStyle w:val="Normal"/>
        <w:rPr>
          <w:color w:val="000000"/>
        </w:rPr>
      </w:pPr>
      <w:r>
        <w:rPr/>
        <w:t xml:space="preserve">1. прием и интеграция ребенка в приемную семью: </w:t>
        <w:br/>
        <w:t>1.1 удовлетворение физических потребностей:</w:t>
        <w:br/>
        <w:t>-принять ребенка в семейное пространство, приспособленное к нему</w:t>
        <w:br/>
        <w:t>- подстроиться под определенный распорядок сна, отдыха, приема пищи, заведенного в этой семье. Подстроить определенный распорядок сна, отдыха, приема пищи, заведенных в семье под нужды ребенка.</w:t>
        <w:br/>
        <w:t> 1.2. удовлетворение психических потребностей ребенка:</w:t>
        <w:br/>
        <w:t>- обеспечить постоянство отношений, создать чувства привязанности. Способность выслушивать, сопровождать, сдерживать его реакции, когда это необходимо</w:t>
        <w:br/>
        <w:t>дать смысл его семейной жизни</w:t>
        <w:br/>
        <w:t>1. 3. удовлетворение потребности в уходе:</w:t>
        <w:br/>
        <w:t xml:space="preserve">- забота о здоровье ребенка, понятия гигиены и безопасности. </w:t>
        <w:br/>
        <w:t> </w:t>
      </w:r>
      <w:r>
        <w:rPr>
          <w:color w:val="000000"/>
        </w:rPr>
        <w:t xml:space="preserve"> Приемные родители не должны распространяться о приемном ребенке, где попало, с кем попало. Часто происходит ситуация, когда приемные родители не могут высказать свои трудности техническим специалистам, и переносят их в область обыденного: рассказывают друзьям и соседям, как это трудно. Профессионализация заключается в способности рассказать о трудностях в команде и вместе решить их.</w:t>
        <w:br/>
        <w:t>  Ассоциация устраивает детей , больных СПИДом. Здесь возникает проблема медицинского и профессионального секрета – тайна должна соблюдаться, тем более что больные СПИДом негативно рассматриваются обществом, и дети могут быть обществом отвергнуты.</w:t>
      </w:r>
    </w:p>
    <w:p>
      <w:pPr>
        <w:pStyle w:val="Normal"/>
        <w:rPr/>
      </w:pPr>
      <w:r>
        <w:rPr/>
        <w:t xml:space="preserve">Этот процесс наблюдается уже 30 лет, происходит  эволюция семейного устройства и сейчас признание этой профессии значительно. Есть определенный юридический статус, описаны права приемных родителей. Эти права претерпели эволюцию за 30 лет: у родителей есть месячная зарплата – 3\4 минимального оклада т.е. примерно 60% средней зарплаты во Франции – на одного ребенка. Если их трое, то сумма составляет 1,5 минимальных оклада во Франции. </w:t>
        <w:br/>
        <w:t>Обучение родителей заканчивается выдачей диплома, которому будет проведен эквивалент. Он будет рассматриваться (приравнивается) как диплом в других областях. В настоящее время функция приемного родителя официально признана. Приемные родители создают профсоюзы, представительные ассоциации.  Во Франции для исполнения функции приемного родителя, нужно, чтобы государственные учреждения вас признали. Это связано и с состоянием жилища и с другими материальными моментами. Также оцениваются воспитательные возможности семьи, моральные устои, и в результате госучреждение выдает сертификат: «годен». Далее целая процедура приема на работу и только после этого можно приступить к обучению. До этого года обучение было не квалификационным: надо было присутствовать на занятиях, только после этого курс считался пройденным. С будущего года неудача на экзаменах не будет ставить под сомнение способность принять на воспитание ребенка. Диплом дает право на неопределенное во времени исполнение функции, в то время как родители, не имеющие диплома, должны подтверждать свою компетентность каждые 5 лет.</w:t>
      </w:r>
    </w:p>
    <w:p>
      <w:pPr>
        <w:pStyle w:val="Normal"/>
        <w:rPr/>
      </w:pPr>
      <w:r>
        <w:rPr/>
        <w:t xml:space="preserve">                       </w:t>
      </w:r>
      <w:r>
        <w:rPr/>
        <w:t>Программы  по подготовке приёмных родителей, специалистов по надзору за приёмными семьями  переведены на русский язык.</w:t>
      </w:r>
    </w:p>
    <w:p>
      <w:pPr>
        <w:pStyle w:val="Normal"/>
        <w:rPr/>
      </w:pPr>
      <w:r>
        <w:rPr/>
        <w:t xml:space="preserve">     </w:t>
      </w:r>
      <w:r>
        <w:rPr/>
        <w:t xml:space="preserve">Я изучила следующие государственно-общественные формы устройства детей-сирот, которые сочетают долговременное или кратковременное пребывание ребенка в семье с его полным государственным обеспечением и выплатой денежного пособия лицам, взявшим на себя заботы об их воспитании. </w:t>
      </w:r>
    </w:p>
    <w:p>
      <w:pPr>
        <w:pStyle w:val="Normal"/>
        <w:rPr/>
      </w:pPr>
      <w:r>
        <w:rPr/>
        <w:t xml:space="preserve">     </w:t>
      </w:r>
      <w:r>
        <w:rPr/>
        <w:t xml:space="preserve">Семейный детский дом (приемная семья) - форма организации жизнедеятельности детей-сирот, созданная по инициативе Советского детского фонда в 1988 году. Впоследствии получила название " приемная семья". Граждане (супруги или отдельные лица, не состоящие в браке), взявшие на воспитание не менее 8 детей, именуются родителями-воспитателями; дети, передаваемые на воспитание в приемную семью, именуются "приемными детьми", а такая семья - "приемной семьей". Дети находятся на полном государственном обеспечении, родители- воспитатели получают денежное пособие. Работа приемных родителей включается в трудовой стаж. В семейных детских домах создаются условия, приближенные к нормальной семейной жизни. В семьях воспитываются дети от 3 до 18 лет. Выпускники пользуются льготами воспитанников детских домов. Постановление об образовании семейного детского дома принимается местным органом исполнительной власти по представлению органов опеки и попечительства. Направление в семейный детский дом осуществляют органы  образования на основании решения местной администрации. В настоящее время все семейные детские дома в Российской Федерации переводятся на статус " приемная семья" и заключают с местными органами власти специальный договор в соответствии с "Положением о приемной семье". " Положение о приемной семье" было разработано по инициативе Детского фонда Министерством образования совместно с другими заинтересованными министерствами и ведомствами и утверждено постановлением Правительства Российской Федерации от 17 июля 1996 г. № 829. </w:t>
      </w:r>
    </w:p>
    <w:p>
      <w:pPr>
        <w:pStyle w:val="Normal"/>
        <w:rPr/>
      </w:pPr>
      <w:r>
        <w:rPr/>
        <w:t>В России насчитывается более 400 приемных семей, в которых воспитывается 2,5 тыс. детей. В последние годы , несмотря на сложную социально- экономической ситуации в стране, число приемных семей растёт благодаря принципиально новым подходам со стороны государства к проблемам семьи и детей 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етские деревни - SOS (СОС-киндердорф) -это особый гуманный тип детского дома с семейным воспитанием. В детских деревнях воспитывают детей в соответствии с общечеловеческими нравственными ценностями и культурными традициями каждой конкретной страны вне рамок определенной религии. Первая детская деревня была создана в 1949 г австрийским педагогом Германом Гмайнером. Сегодня детские деревни для детей-сирот функционируют в 120 cтpaнax мира. Во всем мире в основе деятельности детских деревень лежат следующие основные принципы: </w:t>
      </w:r>
    </w:p>
    <w:p>
      <w:pPr>
        <w:pStyle w:val="Normal"/>
        <w:rPr/>
      </w:pPr>
      <w:r>
        <w:rPr/>
        <w:t xml:space="preserve">мать в детской деревне - глава семьи. Работа в этом качестве - одновременно призвание и профессия. На эту роль по конкурсу отбирают одиноких женщин, готовых отдать свою любовь обездоленным детям. Перед тем, как возглавить семью, мамы-воспитательницы проходят необходимое обучение; в детской деревне воспитываются дети разного возраста, родных братьев и сестер при приеме в детскую деревню никогда не разделяют; каждая семья постоянно проживает в уютном отдельном доме, самостоятельно ведя хозяйство. Деревня состоит из 12-15 семейных домов. Детская деревня - это не просто комплекс зданий для постоянного проживания воспитанников и мам - воспитательниц, но, прежде всего, это общество единомышленников; руководство нетрадиционным детским учреждением осуществляет директор детской деревни, который со своей семьей живет в деревне, активно помогая каждой семье. </w:t>
      </w:r>
    </w:p>
    <w:p>
      <w:pPr>
        <w:pStyle w:val="Normal"/>
        <w:rPr/>
      </w:pPr>
      <w:r>
        <w:rPr/>
        <w:t xml:space="preserve">В Российской Федерации первая детская деревня была открыта в пос. Томилино Московской област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Временная приемная семья - форма устройства ребенка, когда его на время помещают в семью до разрешения его проблем или до определения его дальнейшей судьбы.  Временную приемную семью отличает от опекунской или семьи усыновителя прежде всего то, что это семья профессиональных специалистов: психологов, педагогов, медиков, социальных работников. Если обратиться к зарубежному опыту, то можно выделить несколько ее признаков: наличие у родителей определенной профессиональной квалификации, соответствующей психолого-педагогической подготовки; оплата услуг деятельности такой семьи; время нахождения ребенка в семье учитывается в качестве рабочего стажа приемных родителей; работа приемных родителей происходит в их собственном доме. </w:t>
      </w:r>
    </w:p>
    <w:p>
      <w:pPr>
        <w:pStyle w:val="Normal"/>
        <w:rPr/>
      </w:pPr>
      <w:r>
        <w:rPr/>
        <w:t xml:space="preserve">Фостеровская (замещающая) семья </w:t>
      </w:r>
    </w:p>
    <w:p>
      <w:pPr>
        <w:pStyle w:val="Normal"/>
        <w:rPr/>
      </w:pPr>
      <w:r>
        <w:rPr/>
        <w:t xml:space="preserve">Это одна из разновидностей приемной семьи, новое явление для нашего общества. Как правило, деятельность такой приемной семьи необходима тогда, когда дети в срочном порядке изымаются из семьи в силу различных обстоятельств, таких как кризисная ситуация в родной семье, болезнь или отсутствие родителей и др. Временная приемная семья является чрезвычайно распространенной в ряде развитых стран как форма защиты детства. В России временная приемная семья пока не нашла повсеместного внедрения и распространения. Это связано с экономическими, социальными и политическими катаклизмами, переживаемыми в нашей стране. Жизненный уровень населения настолько низок, что вообще идет речь о выживании семьи, и только в редких, пожалуй, исключительных случаях семьи могут брать на себя функции временной приемной семьи.  Деятельность временной приемной семьи предполагает пребывание ребенка в ней до решения его дальнейшей судьбы: возвращения в родную семью, направления в детский дом, интернат или другое учреждение. При возвращении ребенка в родную семью предполагается устранение тех условий, при которых ребенок был изъят из семьи: лечение родителей, реабилитация кризисной семьи и др. Нахождение ребенка в такой приемной семье может колебаться от одного месяца до нескольких лет в зависимости от степени неблагополучия родной семьи. Кратковременное нахождение ребенка в приемной семье означает необходимость срочной помощи ребенку в случае кризисной обстановки в родной семье, неожиданной потере родителей и других обстоятельств. Длительное нахождение ребенка в приемной семье может быть обусловлено длительным процессом реабилитации родной семьи ребенка или какими-либо другими причинами. Учитывая сложность контингента детей, поступающих во временную приемную семью (социальная запущенность, болезни, физические или психические недостатки), в них должны создаваться особые условия для нормального развития ребенка: комфортная психологическая обстановка, заботливое внимательное отношение к нему, позволяющие ребенку выйти из стресса в связи с разлукой с родными или пережитой сложной ситуацией. Основная цель такой семьи - поддержание контактов с биологическими родителями и возвращение ребенка в родную семью. Если невозможно возвращение ребенка в родную семью, тогда он находится в приемной до тех пор, пока не состоится решение суда в отношении дальнейшей судьбы ребенка. Фактически подобная приемная семья выполняет функции "скорой помощи" в случае возникновения в биологической семье каких-либо кризисных условий. Внедрение института приемной семьи требует, прежде всего, создания нормативно-правовой базы, которая обеспечила бы эффективный механизм выявления и отбора приемных семей, этапов подготовки приемных родителей к их деятельности, юридических прав и обязанностей приемных родителей и др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атронатная семья. </w:t>
      </w:r>
    </w:p>
    <w:p>
      <w:pPr>
        <w:pStyle w:val="Normal"/>
        <w:rPr/>
      </w:pPr>
      <w:r>
        <w:rPr/>
        <w:t xml:space="preserve">Она является аналогом фостеровской семьи. Под патронатом понимается специальная форма устройства ребенка, нуждающегося в государственной защите, на воспитание в семью патронатного родителя при сохранении части обязанностей опекуна (попечителя) в отношении ребенка у органа опеки и попечительства (уполномоченного органа). В патронатную семью ребенок может помещаться временно до решения его дальнейшей судьбы: возврат к биологическим родителям, усыновление или опекунство, устройство в учреждение интернатного типа. В таком случае патронатная семья выполняет функцию как бы "скорой помощи", в которую помещаются дети, в срочном порядке изъятые их кризисных семей по причине угрозы для их здоровья и жизни. Психологи, педагоги, практические работники сходятся во мнении, что полный отрыв детей от своих биологических родителей во многих случаях крайне нежелателен. В идеи патроната, в отличии от всех остальных, должна быть заложена программа сохранения и поддержания контактов ребенка с его биологическими родителями Форму патронатного устройства ребенка в семью можно также использовать для обеспечения социализации, и подготовки к самостоятельной семейной жизни через приобретение опыта проживания в семье, усвоение семейных ролей и гендерных моделей поведения в семье. Особенно это актуально для выпускников интернатных учреждений. Главная цель приемной и патронатной семьи - создать благоприятные условия для временного пребывания ребенка. Задачи же специалистов-психологов, социальных педагогов заключаются в следующем: </w:t>
      </w:r>
    </w:p>
    <w:p>
      <w:pPr>
        <w:pStyle w:val="Normal"/>
        <w:rPr/>
      </w:pPr>
      <w:r>
        <w:rPr/>
        <w:t xml:space="preserve">1 - подобрать семью, готовую стать патронатной (через тестирование, собеседование, сбор информации); </w:t>
      </w:r>
    </w:p>
    <w:p>
      <w:pPr>
        <w:pStyle w:val="Normal"/>
        <w:rPr/>
      </w:pPr>
      <w:r>
        <w:rPr/>
        <w:t xml:space="preserve">2 - подготовить ее к патронату (через систему обучения); </w:t>
      </w:r>
    </w:p>
    <w:p>
      <w:pPr>
        <w:pStyle w:val="Normal"/>
        <w:rPr/>
      </w:pPr>
      <w:r>
        <w:rPr/>
        <w:t xml:space="preserve">3 - провести социальную, педагогическую, психологическую, медицинскую диагностику детей при поступлении в патронатную семью; </w:t>
      </w:r>
    </w:p>
    <w:p>
      <w:pPr>
        <w:pStyle w:val="Normal"/>
        <w:rPr/>
      </w:pPr>
      <w:r>
        <w:rPr/>
        <w:t xml:space="preserve">4- обеспечить условия для реабилитации, адаптации ребенка через его пребывание в патронатной семье; </w:t>
      </w:r>
    </w:p>
    <w:p>
      <w:pPr>
        <w:pStyle w:val="Normal"/>
        <w:rPr/>
      </w:pPr>
      <w:r>
        <w:rPr/>
        <w:t>5 - обеспечить социальную защиту прав ребенка при его дальнейшем устройстве после ухода из патронатной семьи.</w:t>
      </w:r>
    </w:p>
    <w:p>
      <w:pPr>
        <w:pStyle w:val="Normal"/>
        <w:rPr/>
      </w:pPr>
      <w:r>
        <w:rPr/>
        <w:t xml:space="preserve">       </w:t>
      </w:r>
      <w:r>
        <w:rPr/>
        <w:t>В своей работе я хочу представить  исследование ещё одной формы устройства детей, оказавшихся в тяжелой жизненной ситуации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Опека и попечительство.</w:t>
      </w:r>
    </w:p>
    <w:p>
      <w:pPr>
        <w:pStyle w:val="Normal"/>
        <w:jc w:val="both"/>
        <w:rPr/>
      </w:pPr>
      <w:r>
        <w:rPr/>
        <w:t>Проблемы детей, оставшихся без помощи и  заботы родителей, всегда были острыми и требовали контроля со стороны государства. Это объясняется не только тем, что несмотря на некоторое повышение уровня рождаемости в стране число детей без родителей остается по-прежнему высоким. Защита прав таких детей и их поддержка является важной составной частью государственной социальной программы помощи незащищенным слоям общества. Еще одной серьезной проблемой, возможно, даже основной, остается проблема содержания и обеспечения детей, оставшихся без родителей. Чтобы взять их в семью родственникам-опекунам, лицам, оформившим опеку, приемным родителям нужны немалые средства, особенно, когда в их семьях есть родные дети и другие члены семьи. Как правило, даже близким родственникам из-за незначительных сумм, предоставляемых государством  для детей данной категории, не могут принять их в свои семьи. Получается, что принять ребенка в свою семью – это не только личное мужество и сила воли, но и огромнейшая ответственность, понимание и терпение. Ребенок в любом возрасте, а пока он им является до 18 лет, не игрушка, и его нельзя сначала взять, «поиграться», а потом снова вернуть за ненадобностью, либо потому, что он создает проблемы, что он не такой, как хотелось, как ожидалось, он мешает и так далее.</w:t>
      </w:r>
    </w:p>
    <w:p>
      <w:pPr>
        <w:pStyle w:val="Normal"/>
        <w:jc w:val="both"/>
        <w:rPr/>
      </w:pPr>
      <w:r>
        <w:rPr/>
        <w:tab/>
        <w:t>Вот почему органы опеки и попечительства, а также местные органы власти должны усилить контроль  за оформлением  опеки и передачей детей в семьи с одной стороны, а с другой стороны – не препятствовать и всячески поощрять и стимулировать такую деятельность со стороны граждан. Оформление опеки и принятие ребенка в свою семью – есть гражданский поступок, путь формирования гражданского общества (ст. 4, ст. 5 закона «Об опеке и попечительстве»).</w:t>
      </w:r>
    </w:p>
    <w:p>
      <w:pPr>
        <w:pStyle w:val="Normal"/>
        <w:jc w:val="both"/>
        <w:rPr/>
      </w:pPr>
      <w:r>
        <w:rPr/>
        <w:tab/>
        <w:t>Необходимость принятия Федерального закона «Об опеке и попечительстве», а также Положения «О приемной семье» обусловлено еще и тем, что прежняя нормативно-правовая база по данным вопросам была разбросана по гражданскому и семейному законодательству, а в отношении жилого помещения – еще и жилищному законодательству. Для осуществления четких гарантий  прав опекаемых и их опекунов, и соблюдение ими обязанностей, необходим единый правовой институт, который будет сформирован на основе нормативно-правовых документов, как международно-правовых, так и российских (ст. 3 закона «Об опеке и попечительстве»). Разрозненность правовых норм создавала затруднения и препятствия при решении особенно важных вопросов, связанных с имуществом. Необходимы четкие гарантии по вопросам о сделках с имуществом, распоряжении имуществом обеих сторон при оформлении договора об опеке и попечительстве. С введением практики приемных семей требуются правовые нормы, защищающие от злоупотреблений, моральных и физических притеснений в отношении детей.</w:t>
      </w:r>
    </w:p>
    <w:p>
      <w:pPr>
        <w:pStyle w:val="Normal"/>
        <w:jc w:val="both"/>
        <w:rPr/>
      </w:pPr>
      <w:r>
        <w:rPr/>
        <w:tab/>
        <w:t>Наконец, сама система органов в государстве, призванная обеспечивать поддержку детству и пропаганду различных форм по устройству детей, оставшихся без родителей, требовала реорганизации. С 1 января 2008 года произошло реформирование системы органов опеки и попечительства, а практика приемных семей в нашей стране только начинает развиваться. Если ранее функции указанных органов были возложены на органы местного самоуправления, то в настоящее время эти функции государственного значения выполняют органы исполнительной власти субъектов РФ. Эти изменения должны привести к повышению роли и значению органов опеки и попечительства в деле охраны и защиты прав подопечных. Эта мера, безусловно, должна улучшить финансирование данной статьи бюджетных расходов. В деятельность органов опеки и попечительства, согласно нового закона, входит, помимо известных функций, подбор и подготовка граждан, выразивших желание стать опекунами и попечителями или принять ребенка в свою семью (ст. 6 п. 3 закона «Об опеке и попечительстве»). Считаю это положение совершенно необходимым. Очень важна не только пропаганда таких форм устройства детей, но и соответствующая подготовка людей  к принятию такого решения (ст. 8  п. 10  закона «Об опеке и попечительстве). В западной практике такая подготовка включает длительные беседы с психологическими службами, медиками и педагогами,  которые входят в совет по принятию решения об опеке или приеме в семью.  В нашем законодательстве эти требования также четко сформулированы (глава 3, ст. 3, п. 1, 2 закона «Об опеке и попечительстве»). Но, к сожалению, полные требования закона «Об опеке и попечительстве» на практике до конца не реализованы, так как органы опеки и попечительства рады любым гражданам, заявившим о себе как об опекунах. Такая позиция органов опеки и попечительства объясняется побуждениями и желанием оставить ребенка в семье, рядом с родственниками. В реальной жизни очень многие такие «родственники» используют опеку, как средство собственного содержания и возможности не работать.</w:t>
      </w:r>
    </w:p>
    <w:p>
      <w:pPr>
        <w:pStyle w:val="Normal"/>
        <w:jc w:val="both"/>
        <w:rPr/>
      </w:pPr>
      <w:r>
        <w:rPr/>
        <w:tab/>
        <w:t>Основное направление работы органов опеки и попечительства – это поддержка и защита детей, оставшихся без родителей, по возможности определение их в приемную семью или в семью родственников. Новый закон «Об опеке и попечительстве» определяет целый ряд новых возможностей именно для детей, это:</w:t>
      </w:r>
    </w:p>
    <w:p>
      <w:pPr>
        <w:pStyle w:val="Normal"/>
        <w:jc w:val="both"/>
        <w:rPr/>
      </w:pPr>
      <w:r>
        <w:rPr/>
        <w:t>- возможность иметь опекунами, в первую очередь, близких родственников (ст. 10, п. 5);</w:t>
      </w:r>
    </w:p>
    <w:p>
      <w:pPr>
        <w:pStyle w:val="Normal"/>
        <w:jc w:val="both"/>
        <w:rPr/>
      </w:pPr>
      <w:r>
        <w:rPr/>
        <w:t>- возможность иметь нескольких опекунов (ст. 10, п. 7);</w:t>
      </w:r>
    </w:p>
    <w:p>
      <w:pPr>
        <w:pStyle w:val="Normal"/>
        <w:jc w:val="both"/>
        <w:rPr/>
      </w:pPr>
      <w:r>
        <w:rPr/>
        <w:t>- если речь идет о несовершеннолетних братьях и сестрах, то их нельзя передавать для опеки и попечительства разным лицам, что, безусловно, является большим положительным моментом данного закона (ст. 10, п. 6);</w:t>
      </w:r>
    </w:p>
    <w:p>
      <w:pPr>
        <w:pStyle w:val="Normal"/>
        <w:jc w:val="both"/>
        <w:rPr/>
      </w:pPr>
      <w:r>
        <w:rPr/>
        <w:t>- как можно быстрее и проще произвести процедуру опеки, если этого требуют интересы ребенка;</w:t>
      </w:r>
    </w:p>
    <w:p>
      <w:pPr>
        <w:pStyle w:val="Normal"/>
        <w:jc w:val="both"/>
        <w:rPr/>
      </w:pPr>
      <w:r>
        <w:rPr/>
        <w:t>- если родители подали заявление о том, что они временно или по уважительным причинам не могут исполнять родительские обязанности, ребенку, чтобы не оставить его без заботы и поддержки, назначают как можно быстрее опекуна или попечителя (ст. 13, п. 1). Хотелось бы, чтобы данная статья закона предполагала перечень уважительных причин, при которых с родителей временно снимается ответственность за ребенка;</w:t>
      </w:r>
    </w:p>
    <w:p>
      <w:pPr>
        <w:pStyle w:val="Normal"/>
        <w:jc w:val="both"/>
        <w:rPr/>
      </w:pPr>
      <w:r>
        <w:rPr/>
        <w:t>- подросток, достигший 14 лет, может сам подать заявление о том, кого именно он хочет видеть своим опекуном (ст. 13, п. 1).</w:t>
      </w:r>
    </w:p>
    <w:p>
      <w:pPr>
        <w:pStyle w:val="Normal"/>
        <w:jc w:val="both"/>
        <w:rPr/>
      </w:pPr>
      <w:r>
        <w:rPr/>
        <w:tab/>
        <w:t>Право защиты и поддержки для детей, оставшихся без родителей,  должно быть гарантированно, а именно: если в течение месяца не определен  опекун, ответственность за такого ребенка несут органы опеки не с момента выявления такого ребенка, как было раньше, а по факту отсутствия родителей у него. Данный пункт закона имеет огромное значение, так как повышает ответственность органов опеки и попечительства и стимулирует эффективность проводимой ими работы.</w:t>
      </w:r>
    </w:p>
    <w:p>
      <w:pPr>
        <w:pStyle w:val="Normal"/>
        <w:jc w:val="both"/>
        <w:rPr/>
      </w:pPr>
      <w:r>
        <w:rPr/>
        <w:tab/>
        <w:t>Безусловно, наибольшая конкретность и четкость нужна при решении вопросов, связанных с имуществом ребенка. Закон однозначно защищает имущественные права детей и ставит барьеры от злоупотреблений и нанесения материального ущерба имуществу, принадлежащего ребенку, со стороны опекунов. Особое внимание в законе уделено правилам безвозмездного пользования опекуном или попечителем жилым помещением, принадлежащем подопечному. Закон оберегает жилое помещение подопечного и ограничивает условия безвозмездного пользования им опекуном или попечителем, допуская такое использование только в порядке и на условиях, предусмотренных законом, по просьбе опекуна или попечителя, добросовестно исполняющих свои обязанности, при условии удаленности места жительства опекуна, а также при наличии исключительных обстоятельств. Считаю,  что глава 4 рассматриваемого закона, обеспечит сохранность имущества, принадлежащего опекаемому ребенку, и обезопасит от использования имущества подопечного в корыстных интересах опекунов. На защите имущественных интересов ребенка сконцентрировано внимание в статье 19. Данная статья закона гарантирует  оставшемуся без родителей и владеющему имуществом ребенку защиту его собственности. В случае, если опекуны используют имущество ребенка  с разрешения органов опеки и попечительства, то гарантом возврата имущества опекаемого будет являться залог опекунами недвижимости.</w:t>
      </w:r>
    </w:p>
    <w:p>
      <w:pPr>
        <w:pStyle w:val="Normal"/>
        <w:jc w:val="both"/>
        <w:rPr/>
      </w:pPr>
      <w:r>
        <w:rPr/>
        <w:tab/>
        <w:t>Статья 20 об особенностях распоряжения недвижимым имуществом, принадлежащим подопечному, вызывает большое количество вопросов на тему: защищены ли права ребенка на принадлежащую ему недвижимость, и какую роль в этой защите будут выполнять органы опеки и попечительства.</w:t>
      </w:r>
    </w:p>
    <w:p>
      <w:pPr>
        <w:pStyle w:val="Normal"/>
        <w:jc w:val="both"/>
        <w:rPr/>
      </w:pPr>
      <w:r>
        <w:rPr/>
        <w:tab/>
        <w:t>Обнаруживается несогласованность статьи 19 пункт 6 и статьи 21 пункт 1 данного закона по вопросу  передачи имущества подопечного в пользование опекунам. Статья 19  гласит, что опекун может заключать договор о передаче имущества подопечного в пользование, а попечитель имеет право дать согласие на заключение такого договора, если срок пользования имуществом не превышает 5 лет. Статья же 21 говорит о том, что опекун не вправе совершать сделки с имуществом подопечного, а попечитель не вправе давать согласие на совершение сделок с имуществом опекаемого ребенка. Таким образом, по одной статье передача имущества подопечного в пользование не допускается без предварительного разрешения органов опеки и попечительства, а по другой статье – допускается, если срок передачи имущества будет не более 5 лет. На мой взгляд, данное несоответствие требует уточнения и более внимательного рассмотр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ализ законодательных и нормативно-правовых актов по защите прав  ребёнка и семьи в Российской  Федерации.</w:t>
      </w:r>
    </w:p>
    <w:p>
      <w:pPr>
        <w:pStyle w:val="Bodytext22"/>
        <w:spacing w:before="0" w:after="0"/>
        <w:rPr/>
      </w:pPr>
      <w:r>
        <w:rPr/>
        <w:t xml:space="preserve">     </w:t>
      </w:r>
      <w:r>
        <w:rPr>
          <w:color w:val="000000"/>
        </w:rPr>
        <w:t>18 августа 1994 г. Указом Президента РФ № 1696 была утверждена федеральная программа «Дети России»  в качестве президентской программы. Одной из подпрограмм была «Дети-сироты».  Однако детская беспризорность получала все большие размеры и  Указом Президента от 18 сентября 1996 г. № 1367 в состав программы «Дети России» были включены федеральные целевые программы «Профилактика безнадзорности и правонарушений несовершеннолетних» и «Социальное обслуживание семьи и детей на 1997-1998 гг.».</w:t>
      </w:r>
    </w:p>
    <w:p>
      <w:pPr>
        <w:pStyle w:val="Normal"/>
        <w:jc w:val="both"/>
        <w:rPr/>
      </w:pPr>
      <w:r>
        <w:rPr>
          <w:color w:val="000000"/>
        </w:rPr>
        <w:t xml:space="preserve">16 ноября 2001 г. был принят Указ президента РФ, которым по предложению Правительства некоторым федеральным целевым программам, в том числе и программе «Дети-сироты», был присвоен статус президентских программ. </w:t>
      </w:r>
    </w:p>
    <w:p>
      <w:pPr>
        <w:pStyle w:val="Normal"/>
        <w:jc w:val="both"/>
        <w:rPr/>
      </w:pPr>
      <w:r>
        <w:rPr>
          <w:color w:val="000000"/>
        </w:rPr>
        <w:t>Программным документом, направленным на защиту прав детей, явился Указ Президента РФ «Об утверждении Основных направлений государственной социальной политики по улучшению положения детей в Российской Федерации до 2000 года» (Национальный план действий в интересах детей)» от 19 сентября 1995 г. № 942.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поручением, содержащимся в данном Указе, Правительством были приняты соответствующие Постановления о поэтапной реализации принятого «Национального плана действий» (это постановления: № 28 от 13 января 1996 г., № 29 от 15 января 1997, № 1556 от 18  декабря 1997 г.). </w:t>
      </w:r>
    </w:p>
    <w:p>
      <w:pPr>
        <w:pStyle w:val="Normal"/>
        <w:jc w:val="both"/>
        <w:rPr/>
      </w:pPr>
      <w:r>
        <w:rPr>
          <w:color w:val="000000"/>
        </w:rPr>
        <w:t xml:space="preserve">Законодательство о правах детей в семье связано, прежде всего, с родительскими обязанностями и правами в отношении детей. Эти вопросы наиболее подробно регулируются Семейным кодексом РФ. </w:t>
      </w:r>
    </w:p>
    <w:p>
      <w:pPr>
        <w:pStyle w:val="Normal"/>
        <w:jc w:val="both"/>
        <w:rPr/>
      </w:pPr>
      <w:r>
        <w:rPr>
          <w:color w:val="000000"/>
        </w:rPr>
        <w:t>Семейный кодекс дает достаточно подробный перечень оснований утраты родительского попечения, с появлением которых возникает проблема их устройства. Сюда входят: смерть родителей;  лишение их родительских прав, ограничение родителей в родительских правах; признание родителей недееспособными; болезнь родителей; длительное отсутствие родителей; уклонение родителей от воспитания детей или от защиты их прав и интересов; отказ родителей взять своих детей из воспитательных учреждений, лечебных учреждений, учреждений социальной защиты населения и других аналогичных учреждений.</w:t>
      </w:r>
    </w:p>
    <w:p>
      <w:pPr>
        <w:pStyle w:val="Normal"/>
        <w:jc w:val="both"/>
        <w:rPr/>
      </w:pPr>
      <w:r>
        <w:rPr>
          <w:color w:val="000000"/>
        </w:rPr>
        <w:t xml:space="preserve">К общим правовым предпосылкам устройства детей, оставшихся без попечения родителей, относятся осуществление последующего контроля за условиями их содержания, воспитания и образования. Причем п.2. ст.121 Семейного кодекса возлагает решение вопросов организации и деятельности органов местного самоуправления по осуществлению опеки и попечительства над детьми, оставшимися без попечения родителей, на регионы, которым в этой части предстоит руководствоваться своими законами, подзаконными актами. </w:t>
      </w:r>
    </w:p>
    <w:p>
      <w:pPr>
        <w:pStyle w:val="Normal"/>
        <w:jc w:val="both"/>
        <w:rPr/>
      </w:pPr>
      <w:r>
        <w:rPr>
          <w:color w:val="000000"/>
        </w:rPr>
        <w:t>Специальные главы кодекса посвящены правам детей, правам и обязанностям родителей (лиц, их заменяющих) по воспитанию детей, их материальному содержанию (главы 10, 12, 13 СК). Одной из основных обязанностей родителей в отношении детей является обязанность их материального содержания. Если родители не предоставляют содержание своим несовершеннолетним детям, средства на содержание (алименты) взыскиваются с родителей в судебном порядке.</w:t>
      </w:r>
    </w:p>
    <w:p>
      <w:pPr>
        <w:pStyle w:val="Normal"/>
        <w:jc w:val="both"/>
        <w:rPr/>
      </w:pPr>
      <w:r>
        <w:rPr>
          <w:color w:val="000000"/>
        </w:rPr>
        <w:t>Специальная глава кодекса посвящена правам самих несовершеннолетних (глава 11). Это, прежде всего, право жить и воспитываться в семье, знать своих родителей, право на их заботу, на воспитание своими родителями, а также право на общение с дедушкой, бабушкой, братьями, сестрами и другими родственниками. При раздельном проживании родители  ребенка имеют право на общение с каждым из них.</w:t>
      </w:r>
    </w:p>
    <w:p>
      <w:pPr>
        <w:pStyle w:val="Normal"/>
        <w:jc w:val="both"/>
        <w:rPr/>
      </w:pPr>
      <w:r>
        <w:rPr>
          <w:color w:val="000000"/>
        </w:rPr>
        <w:t>Ребенок, оказавшийся в экстремальной ситуации (задержание, арест, нахождении в лечебном учреждении), имеет право на общение с родителями  и другими родственниками в установленном законом порядке.</w:t>
      </w:r>
    </w:p>
    <w:p>
      <w:pPr>
        <w:pStyle w:val="Normal"/>
        <w:jc w:val="both"/>
        <w:rPr/>
      </w:pPr>
      <w:r>
        <w:rPr>
          <w:color w:val="000000"/>
        </w:rPr>
        <w:t>Защита прав и законных интересов ребенка возлагается на родителей (лиц, их заменяющих), а в случае их отсутствия и в других, предусмотренных законом случаях на органы опеки и попечительства, прокуратуры и суд.</w:t>
      </w:r>
    </w:p>
    <w:p>
      <w:pPr>
        <w:pStyle w:val="Normal"/>
        <w:jc w:val="both"/>
        <w:rPr/>
      </w:pPr>
      <w:r>
        <w:rPr>
          <w:color w:val="000000"/>
        </w:rPr>
        <w:t xml:space="preserve">Кодексом предусмотрено право ребенка на защиту от злоупотреблений со стороны родителей (лиц, их заменяющих). При нарушении прав и законных интересов ребенка, в том числе при невыполнении родителями обязанностей по воспитанию, образованию либо при злоупотреблении родительскими правами, ребенок вправе самостоятельно обратиться за их защитой в орган опеки и попечительства, по достижении возраста 14 лет – в суд.  </w:t>
      </w:r>
    </w:p>
    <w:p>
      <w:pPr>
        <w:pStyle w:val="Normal"/>
        <w:jc w:val="both"/>
        <w:rPr/>
      </w:pPr>
      <w:r>
        <w:rPr>
          <w:color w:val="000000"/>
        </w:rPr>
        <w:t>В Семейном кодексе записано право ребенка выражать свое мнение при решении любого вопроса, затрагивающего его интересы, а также быть заслушанным в ходе любого административного и судебного разбир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оме того, Семейный кодекс определяет семь конкретных случаев, когда орган опеки и попечительства или суд, рассматривая дело, касающееся судьбы ребенка,  может принять решение только с его согласия, если ребенок достиг возраста десяти лет.</w:t>
      </w:r>
    </w:p>
    <w:p>
      <w:pPr>
        <w:pStyle w:val="Bodytext24"/>
        <w:spacing w:before="0" w:after="0"/>
        <w:rPr/>
      </w:pPr>
      <w:r>
        <w:rPr>
          <w:color w:val="000000"/>
        </w:rPr>
        <w:t xml:space="preserve">Так согласие 10-летнего ребенка необходимо: для его усыновления (ст. 132),  для изменения фамилии, имени и отчества усыновляемого (ст. 134),  для записи усыновителей в книге записей рождений в качестве его родителей (ст. 136),  для изменения фамилии, имени и отчества ребенка при отмене усыновления (ст. 143),  для передачи ребенка в приемную семью (ст. 154), для изменения имени и фамилии ребенка по просьбе родителей или одного из них (ст. 59), для восстановления в родительских правах в отношении ребенка родителей, ранее лишенных родительских прав (ст. 72).  </w:t>
      </w:r>
    </w:p>
    <w:p>
      <w:pPr>
        <w:pStyle w:val="Normal"/>
        <w:jc w:val="both"/>
        <w:rPr/>
      </w:pPr>
      <w:r>
        <w:rPr>
          <w:color w:val="000000"/>
        </w:rPr>
        <w:t>Формы устройства и воспитания детей-сирот и детей, оставшихся без попечения родителей, определены Семейным кодексом РФ.</w:t>
      </w:r>
    </w:p>
    <w:p>
      <w:pPr>
        <w:pStyle w:val="Bodytext2"/>
        <w:tabs>
          <w:tab w:val="clear" w:pos="708"/>
          <w:tab w:val="left" w:pos="-3840" w:leader="none"/>
        </w:tabs>
        <w:spacing w:before="0" w:after="0"/>
        <w:jc w:val="both"/>
        <w:rPr/>
      </w:pPr>
      <w:r>
        <w:rPr>
          <w:color w:val="000000"/>
        </w:rPr>
        <w:t>Приоритетной формой при этом признается семейное воспитание. Статья 123 СК устанавливает, что дети, оставшиеся без попечения родителей, подлежат передаче на воспитание в семью (на усыновление (удочерение), а при отсутствии такой возможности  в учреждения для детей-сирот и детей, оставшихся без попечения родителей, всех типов (воспитательные учреждения, в том числе детские дома семейного типа, лечебные учреждения. учреждения социальной защиты населения и другие аналогичные учреждения).</w:t>
      </w:r>
    </w:p>
    <w:p>
      <w:pPr>
        <w:pStyle w:val="Normal"/>
        <w:jc w:val="both"/>
        <w:rPr/>
      </w:pPr>
      <w:r>
        <w:rPr>
          <w:color w:val="000000"/>
        </w:rPr>
        <w:t>Другие формы устройства детей, оставшихся без попечения родителей, согласно СК могут быть предусмотрены законами субъектов Российской Федерации.</w:t>
      </w:r>
    </w:p>
    <w:p>
      <w:pPr>
        <w:pStyle w:val="Bodytext2"/>
        <w:spacing w:before="0" w:after="0"/>
        <w:jc w:val="both"/>
        <w:rPr/>
      </w:pPr>
      <w:r>
        <w:rPr>
          <w:color w:val="000000"/>
        </w:rPr>
        <w:t>В законодательстве подчеркивается, что при устройстве ребенка, оставшегося без попечения родителей, должны учитываться: его этническое происхождение, принадлежность к определенной религии и культуре, родной язык, возможность преемственности в воспитании и образовании (третий абзац пункта 1 статьи 123 СК).</w:t>
      </w:r>
    </w:p>
    <w:p>
      <w:pPr>
        <w:pStyle w:val="Normal"/>
        <w:jc w:val="both"/>
        <w:rPr/>
      </w:pPr>
      <w:r>
        <w:rPr>
          <w:color w:val="000000"/>
        </w:rPr>
        <w:t xml:space="preserve">Из всех предусмотренных федеральным законодательством форм семейного воспитания детей, оставшихся без попечения родителей, приоритетной является </w:t>
      </w:r>
      <w:r>
        <w:rPr>
          <w:b/>
          <w:color w:val="000000"/>
        </w:rPr>
        <w:t>усыновление.</w:t>
      </w:r>
      <w:r>
        <w:rPr>
          <w:color w:val="000000"/>
        </w:rPr>
        <w:t xml:space="preserve"> Суть его заключается в том, что усыновленные фактически приравниваются к родным детям, а также учитывается возможность обеспечить детям полноценное физическое, психическое, духовное и нравственное развитие. (обязательное требование к усыновителям иметь на ребенка средства в размере прожиточного минимума и норму жилой площади).</w:t>
      </w:r>
    </w:p>
    <w:p>
      <w:pPr>
        <w:pStyle w:val="Normal"/>
        <w:jc w:val="both"/>
        <w:rPr/>
      </w:pPr>
      <w:r>
        <w:rPr>
          <w:color w:val="000000"/>
        </w:rPr>
        <w:t xml:space="preserve">Дети могут быть переданы </w:t>
      </w:r>
      <w:r>
        <w:rPr>
          <w:b/>
          <w:color w:val="000000"/>
        </w:rPr>
        <w:t>на усыновление гражданам РФ</w:t>
      </w:r>
      <w:r>
        <w:rPr>
          <w:color w:val="000000"/>
        </w:rPr>
        <w:t>, иностранным гражданам или лицам без гражданства, не являющимися  родственниками детей,  по истечении трех месяцев со дня поступления сведений о таких  детях в государственный банк данных о детях, оставшихся без попечения родителей.</w:t>
      </w:r>
    </w:p>
    <w:p>
      <w:pPr>
        <w:pStyle w:val="Normal"/>
        <w:jc w:val="both"/>
        <w:rPr/>
      </w:pPr>
      <w:r>
        <w:rPr>
          <w:color w:val="000000"/>
        </w:rPr>
        <w:t xml:space="preserve">Статьей 127 Семейного кодекса установлены довольно жесткие требования к лицам, желающим быть усыновителями. Эти требования касаются как состояния здоровья, так и материального положения, жилищных условий. Категорически не могут быть усыновителями те граждане, которые ранее имели отрицательный опыт воспитания приемных детей. </w:t>
      </w:r>
    </w:p>
    <w:p>
      <w:pPr>
        <w:pStyle w:val="Normal"/>
        <w:jc w:val="both"/>
        <w:rPr/>
      </w:pPr>
      <w:r>
        <w:rPr>
          <w:color w:val="000000"/>
        </w:rPr>
        <w:t xml:space="preserve">Семейный кодекс содержит  и  целый ряд условий, соблюдение которых требуется при усыновлении ребенка. (Глава 29. Усыновление (удочерение) ребенка) </w:t>
      </w:r>
    </w:p>
    <w:p>
      <w:pPr>
        <w:pStyle w:val="Normal"/>
        <w:jc w:val="both"/>
        <w:rPr/>
      </w:pPr>
      <w:r>
        <w:rPr>
          <w:color w:val="000000"/>
        </w:rPr>
        <w:t>Суд вправе отменить усыновление и по другим основаниям, исходя из интересов ребенка и с учетом мнения ребенка (ст. 141 СК РФ). (Перечень утвержден Постановлением Правительства РФ от 1 мая 1986 г. № 542.)</w:t>
      </w:r>
    </w:p>
    <w:p>
      <w:pPr>
        <w:pStyle w:val="Normal"/>
        <w:jc w:val="both"/>
        <w:rPr/>
      </w:pPr>
      <w:r>
        <w:rPr>
          <w:color w:val="000000"/>
        </w:rPr>
        <w:t xml:space="preserve">В целях оказания содействия в устройстве детей, оставшихся без попечения родителей, на воспитание в семьи граждан РФ и  создания условий для реализации права граждан, желающих принять этих  детей на воспитание в свои семьи,  16 апреля 2001 г. № 44-ФЗ был принят Федеральный закон «О государственном банке данных о детях, оставшихся без попечения родителей».  А затем Постановлением Правительства РФ от 4 апреля 2001 г. № 217 утверждены соответствующие подробные Правила  ведения  государственного банка данных и контроля за его формированием и использованием. </w:t>
      </w:r>
    </w:p>
    <w:p>
      <w:pPr>
        <w:pStyle w:val="Normal"/>
        <w:jc w:val="both"/>
        <w:rPr/>
      </w:pPr>
      <w:r>
        <w:rPr>
          <w:color w:val="000000"/>
        </w:rPr>
        <w:t>В развитие положений Семейного кодекса РФ для более эффективной защиты прав и интересов детей, которые передаются на усыновление, усиления гарантий их социально-правовой защиты Постановлением Правительства РФ от 29 марта 2000 г. № 275 были утверждены следующие важные нормативно-правовые документы:</w:t>
      </w:r>
    </w:p>
    <w:p>
      <w:pPr>
        <w:pStyle w:val="Normal"/>
        <w:jc w:val="both"/>
        <w:rPr/>
      </w:pPr>
      <w:r>
        <w:rPr>
          <w:color w:val="000000"/>
        </w:rPr>
        <w:t xml:space="preserve">1) «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»  и </w:t>
      </w:r>
    </w:p>
    <w:p>
      <w:pPr>
        <w:pStyle w:val="Normal"/>
        <w:jc w:val="both"/>
        <w:rPr/>
      </w:pPr>
      <w:r>
        <w:rPr>
          <w:color w:val="000000"/>
        </w:rPr>
        <w:t xml:space="preserve">2) Правила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. </w:t>
      </w:r>
    </w:p>
    <w:p>
      <w:pPr>
        <w:pStyle w:val="Bodytext2"/>
        <w:spacing w:before="0" w:after="0"/>
        <w:jc w:val="both"/>
        <w:rPr/>
      </w:pPr>
      <w:r>
        <w:rPr>
          <w:color w:val="000000"/>
        </w:rPr>
        <w:t xml:space="preserve">Для упорядочения практики </w:t>
      </w:r>
      <w:r>
        <w:rPr>
          <w:b/>
          <w:color w:val="000000"/>
        </w:rPr>
        <w:t>усыновления российских детей иностранными гражданами</w:t>
      </w:r>
      <w:r>
        <w:rPr>
          <w:color w:val="000000"/>
        </w:rPr>
        <w:t>, контроля за ее осуществлением и предотвращения злоупотреблений в этой области было принято Постановление правительства РФ от 28 марта 2000 г. № 268 «О деятельности органов и организаций иностранных государств по усыновлению (удочерению) детей на территории Российской Федерации и контроля за ее осуществлением», которым утверждено  «Положение», подробно регламентирующее их деятельность на территории РФ.</w:t>
      </w:r>
    </w:p>
    <w:p>
      <w:pPr>
        <w:pStyle w:val="Normal"/>
        <w:jc w:val="both"/>
        <w:rPr/>
      </w:pPr>
      <w:r>
        <w:rPr>
          <w:color w:val="000000"/>
        </w:rPr>
        <w:t>После усыновления важное место в устройстве детей, оставшихся без попечения родителей, занимает опека (попечительство). Опека и попечительство  устанавливаются над детьми, оставшимися без попечения родителей, в целях их содержания, воспитания и образования, а также для защиты их прав и интересов. Опека устанавливается над детьми до 14 лет, попечительство – над детьми в возрасте от 14 до 18 лет (ст. 145 Семейного кодекса).</w:t>
      </w:r>
    </w:p>
    <w:p>
      <w:pPr>
        <w:pStyle w:val="Normal"/>
        <w:jc w:val="both"/>
        <w:rPr/>
      </w:pPr>
      <w:r>
        <w:rPr>
          <w:color w:val="000000"/>
        </w:rPr>
        <w:t xml:space="preserve">«Правила» установления </w:t>
      </w:r>
      <w:r>
        <w:rPr>
          <w:b/>
          <w:color w:val="000000"/>
        </w:rPr>
        <w:t>опеки и попечительства</w:t>
      </w:r>
      <w:r>
        <w:rPr>
          <w:color w:val="000000"/>
        </w:rPr>
        <w:t xml:space="preserve"> определяются Гражданским кодексом РФ ( ст. ст. 31-40).</w:t>
      </w:r>
    </w:p>
    <w:p>
      <w:pPr>
        <w:pStyle w:val="Normal"/>
        <w:jc w:val="both"/>
        <w:rPr/>
      </w:pPr>
      <w:r>
        <w:rPr>
          <w:color w:val="000000"/>
        </w:rPr>
        <w:t xml:space="preserve">При назначении ребенку опекуна (попечителя) учитываются его нравственные и иные личные качества,  способность к выполнению обязанностей опекуна (попечителя), отношение  между ним и  ребенком, отношение к ребенку членов семьи опекуна (попечителя), а также, если это возможно, желание самого ребенка (ст. 146 СК РФ). </w:t>
      </w:r>
    </w:p>
    <w:p>
      <w:pPr>
        <w:pStyle w:val="Normal"/>
        <w:jc w:val="both"/>
        <w:rPr/>
      </w:pPr>
      <w:r>
        <w:rPr>
          <w:color w:val="000000"/>
        </w:rPr>
        <w:t xml:space="preserve">Дети, находящиеся под опекой (попечительством), имеют право на воспитание в семье опекуна или попечителя, на заботу с его стороны, совместное с ним проживание, на обеспечение им условий для содержания,  воспитания, образования, на уважение их человеческого достоинства. За детьми сохраняется  право на причитающиеся им алименты, пенсии, пособия и другие социальные выплаты, а также право собственности на получение жилого помещения в соответствии с жилищным законодательством. </w:t>
      </w:r>
    </w:p>
    <w:p>
      <w:pPr>
        <w:pStyle w:val="Normal"/>
        <w:jc w:val="both"/>
        <w:rPr/>
      </w:pPr>
      <w:r>
        <w:rPr>
          <w:color w:val="000000"/>
        </w:rPr>
        <w:t>Важной гарантией государственной помощи подопечным детям явилось распространение на них норм материального обеспечения и льгот, установленных законодательством для детей-сирот и детей,  оставшихся без попечения родителей, находящихся в государственных воспитательных и лечебно-профилактических учреждениях (Постановление Правительства РФ от 20 июня 1992 г. № 409).</w:t>
      </w:r>
    </w:p>
    <w:p>
      <w:pPr>
        <w:pStyle w:val="Normal"/>
        <w:rPr/>
      </w:pPr>
      <w:r>
        <w:rPr>
          <w:color w:val="000000"/>
        </w:rPr>
        <w:t xml:space="preserve">Подробные правила предоставления этой помощи урегулированы Положением о порядке выплаты денежных средств на детей, находящихся под опекой (попечительством), утвержденным Приказом Министерства образования РФ от 16 февраля 1993 г. № 50. </w:t>
      </w:r>
      <w:r>
        <w:rPr/>
        <w:drawing>
          <wp:inline distT="0" distB="0" distL="0" distR="0">
            <wp:extent cx="219075" cy="161925"/>
            <wp:effectExtent l="0" t="0" r="0" b="0"/>
            <wp:docPr id="1" name="bkimg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kimg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авительство Российской Федерации Постановление от 29 декабря 2007г. № 944 О порядке предоставления на период 2008- 2010 гг субсидий из федерального бюджета</w:t>
      </w:r>
    </w:p>
    <w:p>
      <w:pPr>
        <w:pStyle w:val="Normal"/>
        <w:rPr/>
      </w:pPr>
      <w:r>
        <w:rPr/>
        <w:t>субъектов Российской Федерации на содержание детей в семьях опекунов (попечителей) и приёмных семьях, а также на оплату труда приёмных родителей. (в ред. Постановления Правительства РФ от 12.09.2008 № 665)</w:t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r>
        <w:rPr/>
        <w:t>1. Установить, что субсидии на содержание детей в семьях опекунов (попечителей) и приемных семьях, а также на оплату труда приемных родителей предоставляются бюджетам субъектов Российской Федерации, принявших в установленном порядке законы или иные нормативные правовые акты, устанавливающие расходные обязательства по осуществлению ежемесячных выплат на содержание детей в семьях опекунов (попечителей) и приемных семьях, а также на оплату труда приемных родителей, при этом размер выплаты на содержание 1 ребенка в семье опекунов (попечителей) или приемной семье составляет не менее 4000 рублей в месяц, на оплату труда приемных родителей - не менее 2500 рублей в месяц.</w:t>
      </w:r>
    </w:p>
    <w:p>
      <w:pPr>
        <w:pStyle w:val="Normal"/>
        <w:rPr/>
      </w:pPr>
      <w:r>
        <w:rPr/>
        <w:t>2. Федеральному агентству по образованию осуществлять предоставление субсидий бюджетам субъектов Российской Федерации на содержание детей в семьях опекунов (попечителей) и приемных семьях, а также на оплату труда приемных родителей за счет средств федерального бюджета, предусмотренных ему на эти цели Федеральным законом "О федеральном бюджете на 2008 год и на плановый период 2009 и 2010 годов" на основании соглашений с субъектами Российской Федерации .</w:t>
      </w:r>
    </w:p>
    <w:p>
      <w:pPr>
        <w:pStyle w:val="Normal"/>
        <w:rPr/>
      </w:pPr>
      <w:r>
        <w:rPr/>
        <w:t xml:space="preserve">      </w:t>
      </w:r>
      <w:r>
        <w:rPr/>
        <w:t xml:space="preserve">1 сентября 2008 г. вступил в силу  Федеральный закон  РФ «Об опеке и попечительстве», с которым соотносится    Областной закон  «Об организации опеки и попечительства    в Ростовской области»  от 03.08.07 № 746-ЗС,  в редакции областных законов от 06.08.08 №57-3С, от 12.08.08 № 63-3С. Принят Законодательным Собранием  26 декабря 2007 года.     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дной из форм семейного воспитания детей, оставшихся без попечения родителей, является </w:t>
      </w:r>
      <w:r>
        <w:rPr>
          <w:b/>
          <w:color w:val="000000"/>
        </w:rPr>
        <w:t>приемная семья</w:t>
      </w:r>
      <w:r>
        <w:rPr>
          <w:color w:val="000000"/>
        </w:rPr>
        <w:t xml:space="preserve">, которая образуется на основании договора о передаче ребенка на воспитание в семью, заключаемого между органами опеки и попечительства и приемными родителями.  Имеются в виду  супруги или отдельные граждане, желающие взять детей на воспитание в свою семью. Права и обязанности приемных родителей и детей, передаваемых в приемную семью, регулируются главой 20 Семейного кодекса РФ и «Положением о приемной семье», утвержденным в соответствии с Кодексом, Постановлением Правительства Российской Федерации от  17 июля 1996  г. № 829.. </w:t>
      </w:r>
    </w:p>
    <w:p>
      <w:pPr>
        <w:pStyle w:val="Normal"/>
        <w:jc w:val="both"/>
        <w:rPr/>
      </w:pPr>
      <w:r>
        <w:rPr>
          <w:color w:val="000000"/>
        </w:rPr>
        <w:t>На содержание каждого ребенка приемной семьи ежемесячно выплачиваются денежные средства, в порядке и размере, установленных Правительством РФ (ст. 152 СК РФ)</w:t>
      </w:r>
    </w:p>
    <w:p>
      <w:pPr>
        <w:pStyle w:val="Normal"/>
        <w:jc w:val="both"/>
        <w:rPr/>
      </w:pPr>
      <w:r>
        <w:rPr>
          <w:color w:val="000000"/>
        </w:rPr>
        <w:t xml:space="preserve">Размер оплаты труда приемных родителей и льготы, предоставляемые приемной семье в зависимости от количества принятых детей, устанавливается согласно Семейному кодексу законами субъектов Российской Федерации.  </w:t>
      </w:r>
    </w:p>
    <w:p>
      <w:pPr>
        <w:pStyle w:val="Normal"/>
        <w:jc w:val="both"/>
        <w:rPr/>
      </w:pPr>
      <w:r>
        <w:rPr>
          <w:color w:val="000000"/>
        </w:rPr>
        <w:t>Договор о передаче ребенка на воспитание в семью может быть расторгнут досрочно по инициативе приемных родителей при наличии уважительных причин (болезни, изменении семейного или имущественного положения, отсутствия взаимопонимания с ребенком, конфликтных отношений между детьми и других), а также по инициативе органов опеки и попечительства в случае возникновения в приемной семье неблагоприятных условий для содержания, воспитания и образования ребенка (детей) или в случае возвращения ребенка родителям, или его усыновителям (ст. 152 (2).</w:t>
      </w:r>
    </w:p>
    <w:p>
      <w:pPr>
        <w:pStyle w:val="Normal"/>
        <w:jc w:val="both"/>
        <w:rPr/>
      </w:pPr>
      <w:r>
        <w:rPr>
          <w:color w:val="000000"/>
        </w:rPr>
        <w:t>При отсутствии возможности устройства осиротевших детей на воспитание в семью, они направляются в воспитательные учреждения, лечебные учреждения</w:t>
      </w:r>
      <w:r>
        <w:rPr>
          <w:b/>
          <w:color w:val="000000"/>
        </w:rPr>
        <w:t xml:space="preserve">, </w:t>
      </w:r>
      <w:r>
        <w:rPr>
          <w:color w:val="000000"/>
        </w:rPr>
        <w:t>учреждения социальной защиты населения и другие аналогичные учреждения.</w:t>
      </w:r>
    </w:p>
    <w:p>
      <w:pPr>
        <w:pStyle w:val="Normal"/>
        <w:jc w:val="both"/>
        <w:rPr/>
      </w:pPr>
      <w:r>
        <w:rPr>
          <w:color w:val="000000"/>
        </w:rPr>
        <w:t xml:space="preserve">Одним из таких учреждений является </w:t>
      </w:r>
      <w:r>
        <w:rPr>
          <w:b/>
          <w:color w:val="000000"/>
        </w:rPr>
        <w:t>детский дом семейного типа</w:t>
      </w:r>
      <w:r>
        <w:rPr>
          <w:color w:val="000000"/>
        </w:rPr>
        <w:t>, который был создан по инициативе Российского детского фонда и получил определенное распространение на практике.</w:t>
      </w:r>
    </w:p>
    <w:p>
      <w:pPr>
        <w:pStyle w:val="Normal"/>
        <w:jc w:val="both"/>
        <w:rPr/>
      </w:pPr>
      <w:r>
        <w:rPr>
          <w:color w:val="000000"/>
        </w:rPr>
        <w:t xml:space="preserve">В настоящее время его деятельность регулируется Постановлением Правительства РФ от 19 марта 2001 г. № 195, которым утверждены «Правила организации детского дома семейного типа». </w:t>
      </w:r>
    </w:p>
    <w:p>
      <w:pPr>
        <w:pStyle w:val="Normal"/>
        <w:jc w:val="both"/>
        <w:rPr/>
      </w:pPr>
      <w:r>
        <w:rPr>
          <w:color w:val="000000"/>
        </w:rPr>
        <w:t xml:space="preserve">Основными задачами этого типа детского дома является создание  благоприятных условий для воспитания, обучения, оздоровления и подготовка к самостоятельной жизни детей, оставшихся без попечения родителей, в условиях семьи. </w:t>
      </w:r>
    </w:p>
    <w:p>
      <w:pPr>
        <w:pStyle w:val="Normal"/>
        <w:jc w:val="both"/>
        <w:rPr/>
      </w:pPr>
      <w:r>
        <w:rPr>
          <w:color w:val="000000"/>
        </w:rPr>
        <w:t>Детский дом семейного типа в отличие от других воспитательных учреждений для детей, оставшихся без попечения родителей, является формой, более приближенной к семейному воспитанию. Он организуется на базе семьи при желании обоих супругов взять на воспитание не менее 5 и не более 10 детей и с учетом мнения всех  совместно проживающих членов семьи, в том числе родных и усыновленных детей (а с 10-летнего возраста только с их согласия). Общее число детей не должно превышать 12 человек (вместе с родными и усыновленными)</w:t>
      </w:r>
    </w:p>
    <w:p>
      <w:pPr>
        <w:pStyle w:val="Normal"/>
        <w:jc w:val="both"/>
        <w:rPr/>
      </w:pPr>
      <w:r>
        <w:rPr>
          <w:color w:val="000000"/>
        </w:rPr>
        <w:t xml:space="preserve">При этом организаторами ДДСТ не могут быть лица, находящиеся в кровном родстве с принимаемыми детьми. </w:t>
      </w:r>
    </w:p>
    <w:p>
      <w:pPr>
        <w:pStyle w:val="Normal"/>
        <w:jc w:val="both"/>
        <w:rPr/>
      </w:pPr>
      <w:r>
        <w:rPr>
          <w:color w:val="000000"/>
        </w:rPr>
        <w:t xml:space="preserve">Детский дом семейного типа создается (реорганизуется и ликвидируется) по решению органа исполнительной власти субъекта Российской Федерации или органа местного самоуправления. При этом является обязательным заявление супругов о желании взять на воспитание детей и заключение органа опеки и попечительства о возможности супругов быть воспитателями (с учетом общих ограничений, установленных законом для лиц, желающих быть усыновителями и опекунами, которые оговорены и в названных «Правилах»). </w:t>
      </w:r>
    </w:p>
    <w:p>
      <w:pPr>
        <w:pStyle w:val="Normal"/>
        <w:jc w:val="both"/>
        <w:rPr/>
      </w:pPr>
      <w:r>
        <w:rPr>
          <w:color w:val="000000"/>
        </w:rPr>
        <w:t>Отношение между учредителем и детским домом семейного типа определяется договором. Детский дом семейного типа финансируется учредителем на общих основаниях, исходя из норм обеспечения воспитанников образовательных учреждений для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color w:val="000000"/>
        </w:rPr>
        <w:t>Ребенок, переданный в детский дом семейного типа, сохраняет право на алименты, пенсии, другие социальные гарантии и льготы, установленные законодательством для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color w:val="000000"/>
        </w:rPr>
        <w:t xml:space="preserve">Основным нормативным актом для других вышеназванных </w:t>
      </w:r>
      <w:r>
        <w:rPr>
          <w:b/>
          <w:color w:val="000000"/>
        </w:rPr>
        <w:t>учреждений для детей, оставшихся без родительского попечения</w:t>
      </w:r>
      <w:r>
        <w:rPr>
          <w:color w:val="000000"/>
        </w:rPr>
        <w:t xml:space="preserve">, является Типовое положение об образовательном учреждении для детей-сирот и детей, оставшихся без попечения родителей, утвержденное Постановлением Правительства РФ от 1 июля 1995 г. № 676. </w:t>
      </w:r>
    </w:p>
    <w:p>
      <w:pPr>
        <w:pStyle w:val="Normal"/>
        <w:jc w:val="both"/>
        <w:rPr/>
      </w:pPr>
      <w:r>
        <w:rPr>
          <w:color w:val="000000"/>
        </w:rPr>
        <w:t xml:space="preserve">Содержание и обучение воспитанников в этих учреждениях (государственных и муниципальных) осуществляется на основе полного государственного обеспечения. </w:t>
      </w:r>
    </w:p>
    <w:p>
      <w:pPr>
        <w:pStyle w:val="Normal"/>
        <w:jc w:val="both"/>
        <w:rPr/>
      </w:pPr>
      <w:r>
        <w:rPr>
          <w:color w:val="000000"/>
        </w:rPr>
        <w:t xml:space="preserve">Данным Типовым положением регулируются вопросы организации обучения и воспитания, права и обязанности воспитанников  и воспитателей. </w:t>
      </w:r>
    </w:p>
    <w:p>
      <w:pPr>
        <w:pStyle w:val="Normal"/>
        <w:jc w:val="both"/>
        <w:rPr/>
      </w:pPr>
      <w:r>
        <w:rPr>
          <w:color w:val="000000"/>
        </w:rPr>
        <w:t>Существенной государственной поддержкой для детей, оставшихся без попечения родителей, а также лиц из их числа в возрасте 23 лет является Федеральный закон от 21 декабря 1996 г. № 159-ФЗ «О дополнительных гарантиях по социальной защите детей-сирот и детей, оставшихся без попечения родителей», обеспечивающий им реализацию таких важных прав, как право на образование, на медицинское обслуживание, права на имущество и жилое помещение, дополнительные гарантии права на труд.</w:t>
      </w:r>
    </w:p>
    <w:p>
      <w:pPr>
        <w:pStyle w:val="Normal"/>
        <w:jc w:val="both"/>
        <w:rPr/>
      </w:pPr>
      <w:r>
        <w:rPr>
          <w:color w:val="000000"/>
        </w:rPr>
        <w:t xml:space="preserve">Федеральным законом РФ «Об основах социального обслуживания населения Российской Федерации» от 10 декабря 1995 г. № 195-ФЗ в качестве одного из принципов социального обслуживания указывается приоритетное предоставление социальных услуг несовершеннолетним, находящимся в трудной жизненной ситуации. В частности, предусматривается предоставление бесплатно временного приюта в специальном учреждении социального обслуживания: детям-сиротам, детям, оставшимся без попечения родителей, безнадзорным несовершеннолетним детям,  оказавшимся в трудной жизненной ситуации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ем Правительства РФ от 26 ноября 2000 г. № 896 было утверждено типовое положение о специализированном учреждении для несовершеннолетних, нуждающихся в социальной реабилитации. К таким учреждениям отнесены: социально-реабилитационные центры для несовершеннолетних, социальные приюты для детей и подростков, центры помощи детям, оставшимся без попечения родителей, и другим, которые создаются органами исполнительной власти субъектов Российской Федерации. В такие учреждения принимаются дети: оставшиеся без попечения родителей; нуждающиеся в социальной реабилитации и медико-социальной помощи; испытывающие трудности в общении с родителями, сверстниками, педагогами и другими лицами; проживающие в неблагополучных семьях; подвергшиеся физическому или психологическому насилию; отказавшиеся жить в семье или учреждении для детей-сирот и детей, оставшихся без попечения родителей. </w:t>
      </w:r>
    </w:p>
    <w:p>
      <w:pPr>
        <w:pStyle w:val="Normal"/>
        <w:jc w:val="both"/>
        <w:rPr/>
      </w:pPr>
      <w:r>
        <w:rPr>
          <w:color w:val="000000"/>
        </w:rPr>
        <w:t>Такие учреждения создаются из расчета одно – на 5-10 тыс. детей, проживающих в городе (районе).</w:t>
      </w:r>
    </w:p>
    <w:p>
      <w:pPr>
        <w:pStyle w:val="Normal"/>
        <w:jc w:val="both"/>
        <w:rPr/>
      </w:pPr>
      <w:r>
        <w:rPr>
          <w:color w:val="000000"/>
        </w:rPr>
        <w:t xml:space="preserve">Постановлением Министерства труда и социального развития РФ от 30 января 1997г. №3 были утверждены Рекомендации по организации работы специализированного учреждения для несовершеннолетних, нуждающихся в социальной реабилитации. В этом документе вводится </w:t>
      </w:r>
      <w:r>
        <w:rPr>
          <w:b/>
          <w:color w:val="000000"/>
        </w:rPr>
        <w:t>семейная воспитательная группа</w:t>
      </w:r>
      <w:r>
        <w:rPr>
          <w:color w:val="000000"/>
        </w:rPr>
        <w:t xml:space="preserve"> как структурное подразделение такого учреждения (утверждено Примерное положение о такой группе). В соответствии с этими документами, ребенок, временно помещенный в такое учреждение может передаваться на воспитание в семью воспитателя семейной воспитательной группы на срок, необходимый для его реабилитации (на срок его пребывания в приюте). Данная форма помещения в семью не рассматривается как форма устройства детей в семью, а лишь как форма воспитания в приюте. Однако, природа возникающих правоотношений соответствует именно форме семейного устройства при наличии совместного исполнения обязанностей по законному представительству как администрацией приюта, так и родителями- воспитателями семейной группы. </w:t>
      </w:r>
    </w:p>
    <w:p>
      <w:pPr>
        <w:pStyle w:val="Normal"/>
        <w:jc w:val="both"/>
        <w:rPr/>
      </w:pPr>
      <w:r>
        <w:rPr>
          <w:color w:val="000000"/>
        </w:rPr>
        <w:t xml:space="preserve">В настоящее время, в соответствии со Ст. 123 СК РФ, согласно которой «иные формы устройства детей, оставшихся без попечения родителей, могут быть предусмотрены законами субъектов Российской Федерации», в ряде субъектов Российской Федерации была введена еще одна форма семейного устройства детей – </w:t>
      </w:r>
      <w:r>
        <w:rPr>
          <w:b/>
          <w:color w:val="000000"/>
        </w:rPr>
        <w:t>патронатное воспитание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первые патронатное воспитание как форма устройства в семью было введено в законодательство Калининградской области (1998г) и г. Москвы, </w:t>
      </w:r>
      <w:r>
        <w:rPr>
          <w:b/>
          <w:color w:val="000000"/>
        </w:rPr>
        <w:t>что позволяет взять за основу используемые в данных законах определения.</w:t>
      </w:r>
      <w:r>
        <w:rPr>
          <w:color w:val="000000"/>
        </w:rPr>
        <w:t xml:space="preserve"> Концепция патронатного воспитания разрабатывается Минобрнауки России с 1994г. и представлена как в научных публикациях последних лет, так и в ряде диссертационных исследований. Первой профессиональной службой патронатного  воспитания является ГОУ Детский дом № 19 г. Москвы, работающий по данной модели с 1994г. Концепция патронатного воспитания защищена в кандидатской диссертации директора детского дома № 19 Терновской М.Ф. (2004г.). Минобрнауки разработан Проект Федерального закона о внесении изменений и дополнений в СК РФ в части регулирования работы по опеки и попечительству и патронатного воспитания, а также введения форм профилактической работы с семьей в трудной жизненной ситуации – семейного (социального) патроната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ава детей – важнейшая ценность для государства и общества.  Русский писатель Ф.М. Достоевский писал: «Счастье всего мира не стоит одной слезы на щеке невинного ребёнка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ава детей должны  быть гарантированы государством. Государство не должно ослаблять своё влияние и контроль в сфере защиты прав детства. Государственная власть призвана обеспечить четкую и прозрачную работу органов по  защите  детей, попавших в трудную жизненную ситуацию, а также соответствующих детских учреждений, чтобы бороться, например, с фактами насилия над детьми, незаконного усыновления и вывоза российских детей за границ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осударственная власть должна бороться с излишней  формализованностью и бумажной волокитой, которые присутствуют в  работе  системы органов социальной защиты детей. В связи с этим предлагаю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- начать практику  открытых отчётов и заседаний круглых столов органов по охране прав детства в местных муниципалитетах, освещать эти отчеты в пресс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рганы государственной  власти Российской Федерации, а именно правительство, сделали немало в сфере финансовой поддержки детей, оставшихся без родителей, семей- опекунов, приёмных семей. Выделены большие средства на эти нужды,  но, как показывает  практика,  вопрос материального обеспечения и содержания детей-сирот по-прежнему остаётся остры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Чтобы опыт принятия и устраивания детей в семьи  становился положительным в обществе, нужно преодолеть стереотипы мышления, оставшиеся с советских времён. А именно, когда судьбы таких детей решало только государство, а информация об усыновлении тщательно скрывалась самой семьёй от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еобходимо всячески популяризовать опыт разных форм устройства детей-сирот. Предлагаю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- в регионах, городах создавать клубы приёмных и патронатных семей «Семья – наш общий дом» и т.д. Такая практика позволит семьям поддержать друг друга, обмениваться опытом, не чувствовать себя «изгоями» в обществе. С другой стороны, такая практика позволит возвращать наше общество к уважению семейных ценностей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Считаю необходимым шире использовать исторический и зарубежный опыт в решении проблем детей, оставшихся без родителей, а именно положительные стороны этого опыт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прозрачность и доступность информации о ребёнке и его будущих родителях, о самом факте приёма или усыновл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упрощения процедуры  опеки и приёма таких детей в семь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тесный контакт таких семей с органами опеки и попечительства, с педагогами  и психологами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 больше привлекать семьи к практике патронажных и временных приёмных семей, так как эти формы устройства детей используются у нас слабо. Чем больше их будет, тем больше появится  возможностей  детям – сиротам  хоть на определенное время почувствовать семейный уют. Предлагаю:</w:t>
      </w:r>
    </w:p>
    <w:p>
      <w:pPr>
        <w:pStyle w:val="Normal"/>
        <w:rPr>
          <w:color w:val="000000"/>
        </w:rPr>
      </w:pPr>
      <w:r>
        <w:rPr>
          <w:color w:val="000000"/>
        </w:rPr>
        <w:t>- мамам в таких семьях предоставлять сокращенные рабочие дни, чтобы она могла позаботиться  об увеличившейся своей семь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ля приёмных семей нужно  расширить вид льго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бязательное предоставление жиль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микроавтобус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льготы при поступлении в учебные за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льготы на период обучения в школе: бесплатные учебники, бесплатные горячие обеды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 получение от местных органов власти  новогодних подарков, билетов в цирк, театр, зоопарк и т.д.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  возможность бесплатно поправить здоровье в реабилитационных центрах, детских летних оздоровительных лагерях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казание помощи в организации семейного отдых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нализ нормативно-правовых документов показал, что происходит совершенствование правового регулирования процедуры опеки и попечительства, приёма детей-сирот в семьи. Однако,  в новом законе «Об опеке и попечительстве» (гл. 7, ст. 31), на мой взгляд, есть недоработки. А именно: нечётко и неподробно сформулированы функции государства  в вопросах, касающихся  проблем опеки и попечительств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вод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Главная идея моей исследовательской работы состоит в том, что проблемы детей-сирот и семей их принявших, не должны быть проблемами только государства.  Общество должно быть заинтересовано в решении судеб таких детей. Задача государства – привлечь граждан, бизнес к этим проблемам. Только совместными усилиями можно решить все вопросы, связанные с защитой прав детства и семьи.</w:t>
      </w:r>
    </w:p>
    <w:p>
      <w:pPr>
        <w:pStyle w:val="Normal"/>
        <w:rPr/>
      </w:pPr>
      <w:r>
        <w:rPr>
          <w:color w:val="000000"/>
        </w:rPr>
        <w:t>В заключении я хочу привести  статистические данные по городу Шахты, в котором я живу. На сегодняшний день зарегистрировано 538 опекаемых ребёнка и 7 приёмных семей. В приложении я  помещаю материал  об одной из приёмных семей, проживающих в моём родном посёлке, дети из этой семьи учатся в  моей школе: это семья Галины  и  Михаила  Попушой, в которой  трое своих  и шесть приёмных де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 выражаю  благодарность   старшему лейтенанту, зам. начальника по  кадровой Работе  УВД г. Шахты  Анциферову Николаю Алексеевичу  за оказанную помощь в сборе материала и восхищение тем, что  и его семья в 2008 г. стала приёмн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1. Гражданский кодекс Российской Федерации (принят 21.10.19994 г.)</w:t>
      </w:r>
    </w:p>
    <w:p>
      <w:pPr>
        <w:pStyle w:val="Normal"/>
        <w:rPr>
          <w:color w:val="000000"/>
        </w:rPr>
      </w:pPr>
      <w:r>
        <w:rPr>
          <w:color w:val="000000"/>
        </w:rPr>
        <w:t>2. Семейный кодекс Российской  Федерации   (принят 08.12.1995 г.)</w:t>
      </w:r>
    </w:p>
    <w:p>
      <w:pPr>
        <w:pStyle w:val="Normal"/>
        <w:rPr>
          <w:color w:val="000000"/>
        </w:rPr>
      </w:pPr>
      <w:r>
        <w:rPr>
          <w:color w:val="000000"/>
        </w:rPr>
        <w:t>3. Закон «Об  опеке и попечительстве» (принят  24. 04.2008 г.)</w:t>
      </w:r>
    </w:p>
    <w:p>
      <w:pPr>
        <w:pStyle w:val="Normal"/>
        <w:rPr>
          <w:color w:val="000000"/>
        </w:rPr>
      </w:pPr>
      <w:r>
        <w:rPr>
          <w:color w:val="000000"/>
        </w:rPr>
        <w:t>4. Постановление Правительства Российской Федерации от 17.07. 1996 № 829 « Положение о приёмной семье»</w:t>
      </w:r>
    </w:p>
    <w:p>
      <w:pPr>
        <w:pStyle w:val="Normal"/>
        <w:rPr/>
      </w:pPr>
      <w:r>
        <w:rPr>
          <w:color w:val="000000"/>
        </w:rPr>
        <w:t>5.Г.В. Семья «Методические материалы к курсу «Социально-психологические и организационные основы работы с  приёмными и патронатными семьями».Москва-Тула 1999 г.</w:t>
      </w:r>
    </w:p>
    <w:p>
      <w:pPr>
        <w:pStyle w:val="Normal"/>
        <w:rPr/>
      </w:pPr>
      <w:r>
        <w:rPr>
          <w:color w:val="000000"/>
          <w:lang w:val="de-DE"/>
        </w:rPr>
        <w:t xml:space="preserve">6.http: // </w:t>
      </w:r>
      <w:hyperlink r:id="rId3">
        <w:r>
          <w:rPr>
            <w:rStyle w:val="InternetLink"/>
            <w:lang w:val="de-DE"/>
          </w:rPr>
          <w:t>www.kremlin.ru</w:t>
        </w:r>
      </w:hyperlink>
      <w:r>
        <w:rPr>
          <w:color w:val="000000"/>
          <w:lang w:val="de-DE"/>
        </w:rPr>
        <w:t xml:space="preserve"> /</w:t>
      </w:r>
    </w:p>
    <w:p>
      <w:pPr>
        <w:pStyle w:val="Normal"/>
        <w:rPr/>
      </w:pPr>
      <w:r>
        <w:rPr>
          <w:color w:val="000000"/>
          <w:lang w:val="de-DE"/>
        </w:rPr>
        <w:t xml:space="preserve">7.http: // </w:t>
      </w:r>
      <w:hyperlink r:id="rId4">
        <w:r>
          <w:rPr>
            <w:rStyle w:val="InternetLink"/>
            <w:lang w:val="de-DE"/>
          </w:rPr>
          <w:t>www.putin</w:t>
        </w:r>
      </w:hyperlink>
      <w:r>
        <w:rPr>
          <w:color w:val="000000"/>
          <w:lang w:val="de-DE"/>
        </w:rPr>
        <w:t xml:space="preserve"> 2004.ru /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8.http: // </w:t>
      </w:r>
      <w:hyperlink r:id="rId5">
        <w:r>
          <w:rPr>
            <w:rStyle w:val="InternetLink"/>
            <w:lang w:val="en-US"/>
          </w:rPr>
          <w:t>www.newsland.ru/</w:t>
        </w:r>
      </w:hyperlink>
      <w:r>
        <w:rPr>
          <w:color w:val="000000"/>
          <w:lang w:val="en-US"/>
        </w:rPr>
        <w:t xml:space="preserve"> News/ Detail/ id/ 256093/cat/4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6"/>
      <w:type w:val="nextPage"/>
      <w:pgSz w:w="11906" w:h="16838"/>
      <w:pgMar w:left="228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d1">
    <w:name w:val="hd1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Hd2">
    <w:name w:val="hd2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Bodytext24">
    <w:name w:val="bodytext24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mlin.ru/" TargetMode="External"/><Relationship Id="rId4" Type="http://schemas.openxmlformats.org/officeDocument/2006/relationships/hyperlink" Target="http://www.putin/" TargetMode="External"/><Relationship Id="rId5" Type="http://schemas.openxmlformats.org/officeDocument/2006/relationships/hyperlink" Target="http://www.newsland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47:00Z</dcterms:created>
  <dc:creator>Лена</dc:creator>
  <dc:description/>
  <cp:keywords/>
  <dc:language>en-US</dc:language>
  <cp:lastModifiedBy>АНГЕЛИНА</cp:lastModifiedBy>
  <dcterms:modified xsi:type="dcterms:W3CDTF">2009-02-23T18:51:00Z</dcterms:modified>
  <cp:revision>27</cp:revision>
  <dc:subject/>
  <dc:title>Введение</dc:title>
</cp:coreProperties>
</file>