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«Отечество 2009»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: </w:t>
        <w:tab/>
        <w:tab/>
        <w:tab/>
        <w:t>Лукьянова Алена Александровна,</w:t>
      </w:r>
    </w:p>
    <w:p>
      <w:pPr>
        <w:pStyle w:val="Normal"/>
        <w:spacing w:lineRule="auto" w:line="360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ата рождения: 60.01.1992 г., учащаяся 10 класса</w:t>
      </w:r>
    </w:p>
    <w:p>
      <w:pPr>
        <w:pStyle w:val="Normal"/>
        <w:spacing w:lineRule="auto" w:line="360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ОУ СОШ № 49 г. Шахты Ростовской области.</w:t>
      </w:r>
    </w:p>
    <w:p>
      <w:pPr>
        <w:pStyle w:val="Normal"/>
        <w:spacing w:lineRule="auto" w:line="360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омашний адрес: Ростовская область, г.Шахты,</w:t>
      </w:r>
    </w:p>
    <w:p>
      <w:pPr>
        <w:pStyle w:val="Normal"/>
        <w:spacing w:lineRule="auto" w:line="360"/>
        <w:ind w:firstLine="2835"/>
        <w:rPr/>
      </w:pPr>
      <w:r>
        <w:rPr>
          <w:color w:val="000000"/>
          <w:sz w:val="28"/>
          <w:szCs w:val="28"/>
        </w:rPr>
        <w:t>Пер. Ореховый, д.5.</w:t>
      </w:r>
    </w:p>
    <w:p>
      <w:pPr>
        <w:pStyle w:val="Normal"/>
        <w:spacing w:lineRule="auto" w:line="360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: 60 08  025750, выдан  ОУФМС</w:t>
      </w:r>
    </w:p>
    <w:p>
      <w:pPr>
        <w:pStyle w:val="Normal"/>
        <w:spacing w:lineRule="auto" w:line="360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Шахты Ростовской области 26.07.2007 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тераны моего поселка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исследова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минация «Великая Отечественная война»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: </w:t>
        <w:tab/>
        <w:tab/>
        <w:tab/>
        <w:tab/>
        <w:t>Балакина Евгения Евгеньевна</w:t>
      </w:r>
    </w:p>
    <w:p>
      <w:pPr>
        <w:pStyle w:val="Normal"/>
        <w:spacing w:lineRule="auto" w:line="360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  первой квалификационной категории</w:t>
      </w:r>
    </w:p>
    <w:p>
      <w:pPr>
        <w:pStyle w:val="Normal"/>
        <w:spacing w:lineRule="auto" w:line="360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СОШ № 49, 346535, Ростовская обл., г. Шахты, </w:t>
      </w:r>
    </w:p>
    <w:p>
      <w:pPr>
        <w:pStyle w:val="Normal"/>
        <w:spacing w:lineRule="auto" w:line="360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О. Кошевого, 17а, тел.: 28-19-50,</w:t>
      </w:r>
    </w:p>
    <w:p>
      <w:pPr>
        <w:pStyle w:val="Normal"/>
        <w:spacing w:lineRule="auto" w:line="360"/>
        <w:ind w:firstLine="4253"/>
        <w:jc w:val="both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ousosh</w:t>
        </w:r>
        <w:r>
          <w:rPr>
            <w:rStyle w:val="InternetLink"/>
            <w:color w:val="000000"/>
            <w:sz w:val="28"/>
            <w:szCs w:val="28"/>
          </w:rPr>
          <w:t>49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4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 сложное трудное время мало осталось праздников, но есть один, который волнует каждого человека,  согревает душу, заставляет  задуматься о жизни, о будущем и прошлом своей страны, вызывает чувство гордости за свой народ и светлой печали о миллионах погибших. Это 9 мая. В день Победы мы особенно остро ощущаем, как велика эта цена. К сожалению, мы вспоминаем о ветеранах только в канун этого праздника, мы чествуем их, желаем здоровья, и это до следующего года. Каждый год на митинге Победы, у памятника павшим в годы войны, я стала замечать, что наших ветеранов становится все меньше и меньше. Уходит «история». Чем поколение дальше от войны, тем меньше оно о ней знает. Я не хочу быть «манкуртом» ничего не знающим и не помнящим из истории своего народа. Я поняла, что мало знаю о нашем городе в годы войны, о ветеранах, живущих в нашем посел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стала собирать материал о ветеранах войны живущих или живших в нашем поселке, потому что, к сожалению, они от нас уходят.             Я  начала посещать библиотеки, посетила наш школьный музей, встречалась с некоторыми  ветеранами нашего поселка, а о тех, кого уже нет, рассказали их родственни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2 июня 1941 года трудящиеся нашего города, как и весь советский народ мужественно встретили правительственное сообщение о вероломном нападении  на нашу страну гитлеровской Германии. В этот же день на центральной городской площади имени В.И. Ленина, на всех шахтах, в учреждениях состоялись митинги рабочих, служащих, учащих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 июня  в драмтеатре состоялось собрание городского партийного актива, на котором присутствовало около 700 челове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первые же дни войны многие шахтеры, медицинские работники, служащие советских учреждений, учащихся пришли в военкомат записаться добровольцами на фрон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 июня шахтинцы собрались на митинг, посвященный отправке на фронт добровольцев и мобилизованных товарищей. Это был особый митинг- митинг единства фронта и тыла. Митинг единства воли советских людей. Здесь не было слова “прощайте”. Уходя на фронт, обращаясь к товарищам, горняки говорил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репите тыл! Больше угля для наших фабрик и заводов. Помните, что от этого зависят наши успехи на фронте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олее половины членов городской партийной организации  - около 2 тысяч коммунистов - в первые же дни войны ушли на фронт. На фронт ушли тысячи комсомольцев и беспартийных - по Ростовской области более 40 тысяч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 больше хотелось узнать о тех, кто из нашего поселка уходил на фронт. Собирая материал о ветеранах поселка, выяснилось, что, оказывается, не все они уходили на фронт отсюда, многие приехали в наш поселок уже после войны, о них я тоже здесь напис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геев  Николай Кириллови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еев Николай Кириллович родился в 1923, в 18 лет он попал на войну, без военной подготовки в инженерные войска. Война была страшная, холодная и голодная, но он выстоял. С войны вернулся в свой родной город Шахты. Пришел хромая, очень сильно болела нога, так, как была ранена. Такая была рана, что ногу врачи хотели отрезать, но Николай Кириллович не согласился, и ее оставили. Ветеран имеет награды: «Орден Красной Звезды», три медали за отвагу и юбилейные медали. В 1955 году Николай Кириллович женился на Марии Григорьевне, 1925 года рождения. Она почти всю войну проработала на аэродроме, копала окопы, работа была тяжелая, но она была молодая, веселая и не унывала, так как всегда рядом были друзья. В1991 году Агеев перенес страшный инсульт, болезнь отразилась на памяти и Николай Кириллович не помнит, что было до войны и во время войны, хотя иногда с трудом кое-что вспоминает. В семье ветерана выросли две дочери и подарили ему четверых внуков: две девочки и два мальчика. </w:t>
      </w:r>
    </w:p>
    <w:p>
      <w:pPr>
        <w:pStyle w:val="TextBodyInden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убов Дмитрий Никифорович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Дмитрий Никифорович в 1923 году. Когда началась, Великая Отечественная война ему было 18 лет. Дмитрия Никифоровича забрали на войну. Он побывал во многих городах России и даже в Японии. В войну он был сержантом 45 дивизии под Ленинградом, Мурманском. За мужество и храбрость в боях Дмитрий Никифорович был награждён многими медалями, одну из них ему вручил сам маршал Г. К. Жуков. Также он знал великих военачальников таких, как К.К. Рокоссовский, И. С. Конев, А.М.Василевский. В 1944 году его ранило, и он долго лежал в госпитале. В общем, война покалечила его молодость, и Дмитрий Никифорович со слезами на глазах вспоминает те трагические и суровые годы Великой Отечественной вой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яшенко Ольга Васильев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ась в 1924 году. В 1943 году прошла 100 часовую программу молодого бойца. В 1944 году ее и ее товарищей вызвали в военкомат и забрали в армию. Отправили в Новочеркасск, там пробыла в запасном полку месяц. Из Новочеркасска отправили в город Суммы, там находилась в артиллерийских войсках, а потом направили в Польшу. В Польше Ольга Васильевна с сослуживцами охраняли переправу, стояли на реке Одр в Германии.  В городе Опель сообщили, что кончилась война. Приехала Ольга Васильевна домой 11 августа 1945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игина Антонина Иванов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тонина Ивановна родилась в 1924 году в селе Верхне-Солоновское в Сталинградской области. Окончила среднюю школу, в 17 лет попала на фронт. Вместе с другими выпускниками школы ее отправили рыть окопы. Это была ужасно трудная работа, но другого пути не было. Девочки и мальчики работали наравне. Руководила ребятами семейная пара. Относи</w:t>
        <w:softHyphen/>
        <w:t>лись к детям с пониманием, но требовали от них полной отдач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коре выпускников школы отправили в хутор Шибаленовский, при</w:t>
        <w:softHyphen/>
        <w:t>крепили к стройбату. По приезду в Бекетовку несколько девчонок убежали от строгого начальства к знакомым. Среди «беглянок» была и Антонина. Жить приходилось худо. Не гнушались попрошайничеством, жили в семье знако</w:t>
        <w:softHyphen/>
        <w:t>мых, прятались. Через некоторое время девчонок отправили в полк на долж</w:t>
        <w:softHyphen/>
        <w:t>ность связисток-телефонисток. Многие девочки, подружки Антонины Ива</w:t>
        <w:softHyphen/>
        <w:t>новны, погибли на войне. Плигиной же повезло - ее даже не ранили! Женщи</w:t>
        <w:softHyphen/>
        <w:t>на часто вспоминает прошлое, плачет, благодарит Бога, что уберег от фаши</w:t>
        <w:softHyphen/>
        <w:t xml:space="preserve">стских снарядов. </w:t>
      </w:r>
      <w:r>
        <w:rPr>
          <w:color w:val="000000"/>
          <w:sz w:val="28"/>
          <w:szCs w:val="28"/>
        </w:rPr>
        <w:t>Антонина Ивановна закончила войну в Румынии, на границе с Венгрией. За свои заслуги в Великой Отечественной войне она получила: « Орден за отвагу и оборону Сталинграда» и Юбилейные медали-30, 40, 50, 60 лет Победы.</w:t>
      </w:r>
    </w:p>
    <w:p>
      <w:pPr>
        <w:pStyle w:val="Normal"/>
        <w:spacing w:lineRule="auto" w:line="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езень Федор Семенович</w:t>
      </w:r>
    </w:p>
    <w:p>
      <w:pPr>
        <w:pStyle w:val="TextBody"/>
        <w:spacing w:lineRule="auto" w:line="360"/>
        <w:ind w:hanging="1701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Федор Семенович родился 15 августа 1926 года в городе Шахты. В начале Великой Отечественной войны трудился в тылу. Когда же ему исполнилось 19 лет, пошел на фронт добровольцем. Воевать на фронте, с фашистскими захватчиками, ему довелось всего 21 день, так как пошел на фронт в1945 году. Потом он воевал в Манчжурии. Федор Семенович служил рядовым в полку им. А. Невского, установщиком. Война для Федора Семеновича закончилась в Корее. </w:t>
      </w:r>
    </w:p>
    <w:p>
      <w:pPr>
        <w:pStyle w:val="TextBody"/>
        <w:spacing w:lineRule="auto" w:line="360"/>
        <w:ind w:left="4395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TextBodyInden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шань Петр Евдокимович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 Евдокимович родился 20 сентября 1921 года в городе Славянск,  на Кубани. В 1940 году пошел на срочную службу в Советскую армию. Служил в городе Байрам-Али, Туркменской ССР в 28 пехотной армии, 104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color w:val="000000"/>
          <w:sz w:val="28"/>
          <w:szCs w:val="28"/>
        </w:rPr>
        <w:t>мотопехотном полку. Он прошел всю войну и закончил ее 9 мая в Праге в звании ефрейтора. Имеет боевые награды: Орден Красной звезды, 2 медали за отвагу, Орден Отечественной войны, Медаль за освобождение Праги, за взятие Берлина и др. После войны приехал в поселок Аютинский, где проработал шофером до 1988 года. Женился в 1948 году. В 1949 году родился старший сын, а в 1953 – младший. Имеет шесть внуков и четыре правнук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аев Ефим Тураевич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 Тураевич1923 года рождения, в феврале 1942 года из города Цхинвале был призван в ряды Красной Армии для борьбы с немецко–фашистскими захватчиками. Служил он в секретных топографических войсках. В этих частях служили парни, очень сильные, здоровые, смелые. Они делали топографические карты для армии. На них отмечались высоты, на которых очень удобно можно было расположить огневую точку для обстрела противника, а также указывался путь самой армии в горных районах. Ефим Тураевич в своей группе был ведущим альпинистом. Он всегда шел впереди своих товарищей, и первый встречался и преодолевал все горные препятствия. Ни раз ему приходилось в зимний мороз оказываться в горной реке, но разводить костер было нельзя, нужно идти дальше и выполнять задание. Ефим Тураевич делал не только топографические съемки таких горных массивов, как Эльбрус и Казбек, но пришлось побывать и в горах Турции. Немецкие войска прошли через Турцию и таким образом хотели захватить нефть города Баку. Но советские разведчики уже были начеку, чтобы это предотвратить, разработали особый план. В Турции нашим солдатам пришлось сражаться не только с немцами, но и с турецкими бандитами, а у себя на Кавказе еще приходилось усмирять ингушских головорезов. Служить ему пришлось еще и после войны. Только в 1947 году, спустя два года после войны, он отправился на гражданскую жизнь. Но раны и суровая солдатская жизнь давали о себе знать. Он лежал в госпитале, где встретил свою будущую жену, Клавдию Николаевну. Она работала там санитаркой, благодаря ей солдат поднялся на ноги, и с ней приехал в наш посел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именко Алексей Георгиевич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ю Георгиевичу  в мае 1941 года исполнился 21 год. К этому времени он закончил педучилище в Красном Сулине, заочно отучился 11 месяцев в пединституте. Началась война. Ушел на фронт молодой учитель. Его фронтовая дорога пролегла от Миуса через Украину, Молдавию, Днепр, Варшаву – на Берлин. Трудной и опасной была армейская жизнь, нелегким солдатский быт. Голодные и холодные солдаты шли вперед к победе. Шли по 20-25 км в сутки, думая о том, что разобьют они врага, начнется другая жизнь. Участник боев за взятие Берлина, он еще полгода после Дня Победы прослужил в комендантских войсках в Германии. После демобилизации вернулся домой, приступил к работе в школе. С этого времени началась биография ветерана педагогического тру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амой пенсии не изменили они с женой, тоже учителем, своей профессии. Алексей Георгиевич преподавал географию, в течение 15 лет проработал завучем в школе № 49, затем стал директором школы №45, потом школы №46. с каким энтузиазмом он работал! Коллеги, ученики и жители поселка уважают его за справедливость, за доброе, отзывчивое сердце!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в общем, всю жизнь прожил этот человек, скромный и бескорыстный, вот так: добросовестно воевал, добросовестно трудилс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ененко Анна Сергеевна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на Сергеевна родилась 18 июля 1923г в небольшом селе под Москвой. Окончила семь классов. Дальше было не до учебы – война. Вместе с подругами день и ночь строили укрепления, убирали урожай. Все силы были брошены на защиту столицы. Но молоденьким девчонкам этого казалось мало. По вечерам они ходили на курсы медсестер и связистов.  После одного из немецких артобстрелов, семья осталась без крова. Пришлось наспех рыть землянку. А на улице мороз под 30º. В одной землянке ютилось по несколько семей. И чтобы не тратить время на дорогу, взрослые спали возле рабочих мест. А Анна Сергеевна с двумя девушками ночевали в сарайчике, недалеко от курсов. Испытали все: и голод, и холод, и страх. 20 января 1943 года в составе 21 корпуса связи Анна Сергеевна отправилась на войну. Затем ее перевели в 356 стрелковый полк. Как одну из лучших радисток ее направляют сначала в особый отдел, а затем в полковую контрразведку. О работе в «органах» Анна Сергеевна не любит вспоминать. Не очень охотно говорит и о контрразведке. С горечью вспоминает о не вышедших на связь разведчиках. Это означало смерть. Неважно где: то ли у немцев, то ли у «особистов». И вот то, чего в контрразведке боялись больше всего, произошло с группой Анны Сергеевны. В Винницкой области в 1944 году они попали в окружение. Им удалось  избавится от рации, оружия, и немцы приняли разведчиков за беженцев. Это и спало жизнь. Анну Сергеевну отправили в концлагерь в город Перемыль (Польша). С радостью встречали в 1945 г. освободителей.  Но радость оказалась недолгой. После немецких лагерей последовали свои,  советские, не мене страшные. Долгих 5 лет расплачивалась Анна Сергеевна за свою «измену». После освобождения она не могла вернуться в родное село. Судьба привела ее в г. Шахты. Здесь она вышла замуж, родила 2-х сыновей, работала. 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Чумаченко Клавдия Андреевна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дия Андреевна родилась 11 октября 1920 года в многодетной семье. Ей было особенно тяжело, потому что она была старшая своим братьям и сестрам. Начиналась война. Клавдия Андреевна первая покинула свой родной дом, это произошло в 1942 году 2 июля, в то время ей было 22 года. Следующая повестка была для брата, потом для отца и так все покинули отчий дом. В 1943 году Клавдия Андреевна узнала о том, что ее брат Василий Андреевич попал в плен, но вскоре убежал в леса, в партизанский отряд имени Жукова. Клавдия Андреевна служила в госпитале 32-38, потом ее перевели в медсанчасть 9 армии 591 полка 176 дивизии. Война подходила к концу и день победы Клавдия Андреевна встретила на службе. У Клавдии Андреевны много наград, из них: Орден «Фронтовик», Орден «Отечественной войны», «За победу над Германией в ВОВ», «60 лет вооруженных сил СССР», «Двадцать лет победы в ВОВ», «Тридцать лет победы в ВОВ», «Сорок лет победы в ВОВ», «Пятьдесят лет победы в ВОВ»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360"/>
        <w:jc w:val="both"/>
        <w:rPr>
          <w:color w:val="000000"/>
        </w:rPr>
      </w:pPr>
      <w:r>
        <w:rPr>
          <w:color w:val="000000"/>
        </w:rPr>
        <w:t>Бабий Федор Григорьевич</w:t>
      </w:r>
    </w:p>
    <w:p>
      <w:pPr>
        <w:pStyle w:val="Normal"/>
        <w:spacing w:lineRule="auto" w:line="360" w:before="240" w:after="0"/>
        <w:ind w:right="400" w:hanging="0"/>
        <w:jc w:val="both"/>
        <w:rPr/>
      </w:pPr>
      <w:r>
        <w:rPr>
          <w:color w:val="000000"/>
          <w:sz w:val="28"/>
          <w:szCs w:val="28"/>
        </w:rPr>
        <w:t>Родился 4 февраля 1917г. в деревне Ивановка Одесской области. Родился в бедной семье, в которой было 12 детей, а выжили в годы голода только 4 человека. Получил 3 класса образования, так как ходить надо было в школу в район за 20 км, а у нас в семье были только одни сапоги, поэтому до ноября бегали все босиком, а потом в школу ходили по очереди. Когда ему было 13 лет, умер отец, он в семье остался старший, пришлось идти работать в колхоз на трактор.  В 1933 их  раскулачили-забрали козу дойную (единственную), вообще нечего стало е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20 лет ушел в армию, прослужил 4 года, должен был демобилизоваться 1 июня 1941 года, но его и других солдат не отпустили домой, а 20 июня перебросили под Моздок. На передовой был с первых дней войны. В армии был водителем, но с первых дней войны стал пехотинцем, позже танкистом. На танке прошел вдоль всего Меуса, целых два года не вылезал из него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Конечно, запомнил свой первый бой. Все видел как во сне: и траву, срезанную пулями, и своего первого убитого немца, как он, царапая скрюченными пальцами воздух, опрокинулся навзничь. И своего первого убитого однополчанина. «Сидели рядом, курили. Вдруг какой-то свист, я покрутился, чтобы посмотреть, откуда свистит, как глянул на товарища, а у него нет головы совсем, только кровь хлещет, а в руке сигарета еще зажженная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 1943 года его ранило. «Когда остановился наш танк, мы выскочили и побежали в атаку. Вдруг почувствовал удар в голень, упал, покатился по земле, пытался догнать товарищей, но потерял сознание. Очнулся ночью от холода, лежу в большой воронке от взрыва. До рассвета не раз впадал в забытье. Выбраться не смог с больной ногой, пролежал двое суток, пока меня не подобрали наши полковые санитары, а моя часть ушла. Тогда родители получили извещение, что я пропал без вести. Очнулся на столе. Пулю вытаскивали под местной анестезией. Вторая пуля была на 5 см ниже. Потом 3 месяца скитался по госпиталям: Сухуми, Днепропетровск, Хоста. После ранения попал в автополк. И до конца войны водил студдебеке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360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грады </w:t>
      </w:r>
      <w:r>
        <w:rPr>
          <w:b w:val="false"/>
          <w:bCs w:val="false"/>
          <w:color w:val="000000"/>
          <w:sz w:val="28"/>
          <w:szCs w:val="28"/>
        </w:rPr>
        <w:t>Бабий Федора Григорьевича.</w:t>
      </w:r>
    </w:p>
    <w:p>
      <w:pPr>
        <w:pStyle w:val="Normal"/>
        <w:spacing w:lineRule="auto" w:line="360" w:before="3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ден Отечественной войны 2-ой степени. (№ 033376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билейная медаль « 20 лет Победы в ВОВ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 «25 лет Побед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Юбилейная медаль «30 лет Победы в ВОВ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Юбилейная медаль «40 лет Победы в ВОВ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Юбилейная медаль «50 лет Вооруженных сил СССР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Юбилейная медаль «50 лет Победы в ВОВ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Юбилейная медаль «60 лет Вооруженных сил СССР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нак «60 лет Вооруженных сил СССР». Ю.Юбилейная медаль «70 лет Вооруженных сил СССР». 11. Медаль Жукова (№ 0408518 ).</w:t>
      </w:r>
    </w:p>
    <w:p>
      <w:pPr>
        <w:pStyle w:val="Normal"/>
        <w:spacing w:lineRule="auto" w:line="360"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к Василий Андрееви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8"/>
          <w:szCs w:val="28"/>
        </w:rPr>
        <w:t>Василий Андреевич родился в 1924 году в селе Постолловка Воронежской области. Восемнадцатилетним юнцом ушел на фронт. Довелось ему быть не только очевидцем тех страшных событий, но и участником многих боевых действий. В конце 1942 года был зачислен в запасной полк под Харьковом. Там шли сильные бои, и Василий Андреевич помогал нашим солдатам – подносил боеприпасы, подбирал убитых и раненых. После ухода из тех мест немцев, их полк перебросили под Ленинград, где Василий Андреевич Жук был ранен и некоторое время считался пропавшим без вести, но не сгинул боец. Оправившись после ранения, вновь пошел воевать. После ранения его зачислили в один из зенитных дивизионов. И боевой путь солдата продолжился на Кишиневском направлении: освобождал Румынию, Югославию, Венгрию, Австрию. В этих местах шли тяжелые бои. За уничтожение фашистского десанта под Будапештом Василий Андреевич награжден медалью «За отвагу». Закончил свой славный боевой путь в Чехии, не доходя Пра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евицкий Александр Тихонович.</w:t>
      </w:r>
    </w:p>
    <w:p>
      <w:pPr>
        <w:pStyle w:val="TextBodyIndent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Тихонович родился в 1924 году, в Сталинградской области Чернышевского района в семье рабочих крестьян. В 1942г. Забрали в армию. Тогда было 18 лет. Служил он в 815 стрелковом полку, взвод пешей разведки. Освобождал Кавказ, Украину, Молдавию, Чехословакию, Югославию. В боях проявил себя настоящим защитником родины, смелым и мужественным человеком. Получил медаль  «За Отвагу», «Орден Славы 3 степени», медаль Отечественной войны. После войны переехал жить в наш поселок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ыльникова Валентина Андреевна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лентина Андреевна родилась 27 августа 1924 года в селе Сергеевка Белгородской области. С первых дней войны была добровольцем. Сначала прошла учебу в г. Молотове (ныне Екатеринбург) и стала зенитчицей. Зенитчицей прошла всю войну и дошла до Берлина. На ее счету 8 сбитых самолетов. Валентина Андреевна имеет многочисленные награды: орден Великой Отечественной войны, медаль за отвагу, медаль за взятие Берлин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ечно, это материалы далеко не о всех ветеранах нашего поселка, я только в начале своего исследовательского пути. Я думаю, что по мере возможности буду в дальнейшем продолжать эту работу. Мир не должен забывать ужасы войны, разлуку, страдания и смерть миллионов. Мы всегда должны помнить о войне, о героизме и мужестве прошедших ее дорогами, бороться за мир- обязанность всех живущих на Земле. От всех нас, рожденных после войны, низкий поклон вам, ветераны! За небо, за солнце, за землю, за радость жиз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left="72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7">
    <w:name w:val=" Знак Знак7"/>
    <w:basedOn w:val="Style13"/>
    <w:qFormat/>
    <w:rPr>
      <w:b/>
      <w:bCs/>
      <w:sz w:val="24"/>
      <w:szCs w:val="24"/>
    </w:rPr>
  </w:style>
  <w:style w:type="character" w:styleId="3">
    <w:name w:val=" Знак Знак3"/>
    <w:basedOn w:val="Style13"/>
    <w:qFormat/>
    <w:rPr>
      <w:sz w:val="40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sh49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4:48:00Z</dcterms:created>
  <dc:creator>пользователь</dc:creator>
  <dc:description/>
  <cp:keywords/>
  <dc:language>en-US</dc:language>
  <cp:lastModifiedBy>user</cp:lastModifiedBy>
  <dcterms:modified xsi:type="dcterms:W3CDTF">2009-04-29T09:52:00Z</dcterms:modified>
  <cp:revision>11</cp:revision>
  <dc:subject/>
  <dc:title>Каждый год 9 мая наша школа, как и весь поселок, шествует к памятнику Победы на митинг памяти павшим в годы Великой Отечественной войны</dc:title>
</cp:coreProperties>
</file>